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Mt. Blanc (år 200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Flybillet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ogbillet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s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ntanter, NKR + EUR + CHF + FRF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rsikring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pi av dokumenter</w:t>
        <w:tab/>
        <w:t>3 ar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alsfutter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dressebrikke, til ryggs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Lommeradio, Sony SRF-4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ihøytalere, Hi-Tex LX-66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ekkerklokke, Tochigi Toke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asio Pro Tre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Silv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Canon MV-79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Nikon F65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ilm, til fotokamera, ASA 200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ilm, til videokamera, DV à 60 mi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Sony Ericsson T61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alsreim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GPS, Garmin eTr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>Mt. Blanc, koordinater</w:t>
        <w:tab/>
        <w:t>digit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Mt. Blanc, 1:25.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Chamonix, byka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Mellom-Europa, oversiktska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/>
        <w:tab/>
        <w:t>Videokamera, NB-2LH (720mAh)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backup, CR16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CR2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PS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AA / LR6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ekkerklokke, LR44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BST-25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Toalettpapir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høvel, engang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Ørepropper, 3M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årstrikk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er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til 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på rull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rinflaske à 1 L, pl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må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lstrikk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, porsjon + løs</w:t>
        <w:tab/>
        <w:t>4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Leatherman Wav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ps, tykke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 + dyse + pakning, til brenner</w:t>
        <w:tab/>
        <w:t>1 + 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p.hylse, til teltstan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ct Tape, Camat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uperlim à 3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eamgrip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u, 1 mm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yrstikker m/ ripe, i filmbok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ød- og sikringsutstyr</w:t>
      </w:r>
      <w:r>
        <w:rPr/>
        <w:tab/>
        <w:t>Signalpenn, Kome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gnalpatroner, SG 67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egjern, Grivel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ummiknotter, til stegjern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til stegjer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søks, Cassin Gho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jelm, Camp Ice Tre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øanker, DM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Jumarklemme, Petzl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apellåtter, Mammu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rabin m/ skrulås, Cassin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rabin, Mammu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ynge, lang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ynge, kor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yngebånd</w:t>
        <w:tab/>
        <w:t>3,5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sele, Mammu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tau, 9,7 mm, Cassin</w:t>
        <w:tab/>
        <w:t>40 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sskrue, Black Diamond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Solkrem, høy faktor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nksalve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1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bux</w:t>
        <w:tab/>
        <w:t>1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cimycin à 5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olatren, stikkpill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ortabletter, Potable Aqua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Enkeltmannspakke, 12 × 12 c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sinfiserende serviett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ortstape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</w:t>
        <w:tab/>
        <w:t>1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bekledning</w:t>
      </w:r>
      <w:r>
        <w:rPr/>
        <w:tab/>
        <w:t>Jakke, Gore-Tex XCR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ukse, Gore-Tex XCR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Isolasjonsbekledning</w:t>
      </w:r>
      <w:r>
        <w:rPr/>
        <w:tab/>
        <w:t>Dunjakke, Ajungilak Goose Bay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eecejakke, H2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Brynj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Lue, Brynje Super Therm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laklava + nesevarmer, Bask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2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4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Fleecehansker, NP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nnervott, ull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trekk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Fjellstøvler, Alfa Walk King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støvler, Scarpa Alph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nnerstøvler, Scarpa Alph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åler, Alf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åler, Scarp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llsokker, Ulvang</w:t>
        <w:tab/>
        <w:t>2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gamasjer, Gore-Tex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Helsport North Po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North Face VE 25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øplugger à 50 cm, Helsport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snø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aver, Kohla EVO Micro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yggsekk, North Face Badlands 75 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ggeunderlag, Trad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30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at og proviantutstyr</w:t>
      </w:r>
      <w:r>
        <w:rPr/>
        <w:tab/>
        <w:t>Drytech, Real Turmat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avregry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jokolade + rosin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ffe, instant koffeinfri</w:t>
        <w:tab/>
        <w:t>2 d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flaske à 2 dl, til kaffepulv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nner, MSR XGK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skjerm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ght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, Heptan</w:t>
        <w:tab/>
        <w:t>1,6 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flaske à 0,6 L, Prim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flaske à 1 L, MS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annflaske à 1 L, Laken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annflaske à 1,5 L, Sig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, titan, 1,5 L, Ea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til kje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pp, plast, Ea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, titan, MS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ak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bekledning</w:t>
      </w:r>
      <w:r>
        <w:rPr/>
        <w:tab/>
        <w:t>Kortbukse m/ frontlomm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-skjorte, norm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tynne normal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52:00Z</dcterms:created>
  <dc:creator>Anders Meyer</dc:creator>
  <dc:description/>
  <cp:keywords/>
  <dc:language>en-US</dc:language>
  <cp:lastModifiedBy>Anders Meyer</cp:lastModifiedBy>
  <dcterms:modified xsi:type="dcterms:W3CDTF">2022-11-19T18:17:00Z</dcterms:modified>
  <cp:revision>7</cp:revision>
  <dc:subject/>
  <dc:title>Utstyrliste - Mt. Blanc (år 2005)</dc:title>
</cp:coreProperties>
</file>