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t. Aconcagua (år 200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ngde- og breddegrader (koordina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  <w:t>Nick</w:t>
        <w:tab/>
        <w:t>Sted</w:t>
        <w:tab/>
        <w:t>Sør</w:t>
        <w:tab/>
        <w:t>Vest</w:t>
        <w:tab/>
        <w:t>Moh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PDI</w:t>
        <w:tab/>
        <w:t>Puente del Inca</w:t>
        <w:tab/>
        <w:t>32 49 470</w:t>
        <w:tab/>
        <w:t>069 54 690</w:t>
        <w:tab/>
        <w:t>275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RANGER</w:t>
        <w:tab/>
        <w:t>Ranger</w:t>
        <w:tab/>
        <w:t>32 48 660</w:t>
        <w:tab/>
        <w:t>069 56 540</w:t>
        <w:tab/>
        <w:t>298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HO-LAG</w:t>
        <w:tab/>
        <w:t>Horcones lagune</w:t>
        <w:tab/>
        <w:t>32 48 360</w:t>
        <w:tab/>
        <w:t>069 56 600</w:t>
        <w:tab/>
        <w:t>3010</w:t>
      </w:r>
    </w:p>
    <w:p>
      <w:pPr>
        <w:pStyle w:val="Normal"/>
        <w:tabs>
          <w:tab w:val="clear" w:pos="708"/>
          <w:tab w:val="left" w:pos="1276" w:leader="none"/>
          <w:tab w:val="left" w:pos="4394" w:leader="none"/>
          <w:tab w:val="left" w:pos="5760" w:leader="none"/>
          <w:tab w:val="left" w:pos="7380" w:leader="none"/>
        </w:tabs>
        <w:rPr/>
      </w:pPr>
      <w:r>
        <w:rPr/>
        <w:t>BRO-1</w:t>
        <w:tab/>
        <w:t>Bro 1</w:t>
        <w:tab/>
        <w:t>32 47 350</w:t>
        <w:tab/>
        <w:t>069 56 900</w:t>
        <w:tab/>
        <w:t>-</w:t>
      </w:r>
    </w:p>
    <w:p>
      <w:pPr>
        <w:pStyle w:val="Normal"/>
        <w:tabs>
          <w:tab w:val="clear" w:pos="708"/>
          <w:tab w:val="left" w:pos="1276" w:leader="none"/>
          <w:tab w:val="left" w:pos="4394" w:leader="none"/>
          <w:tab w:val="left" w:pos="5760" w:leader="none"/>
          <w:tab w:val="left" w:pos="7380" w:leader="none"/>
        </w:tabs>
        <w:rPr/>
      </w:pPr>
      <w:r>
        <w:rPr/>
        <w:t>VANN-1</w:t>
        <w:tab/>
        <w:t>Vann 1</w:t>
        <w:tab/>
        <w:t>32 46 060</w:t>
        <w:tab/>
        <w:t>069 57 480</w:t>
        <w:tab/>
        <w:t>-</w:t>
      </w:r>
    </w:p>
    <w:p>
      <w:pPr>
        <w:pStyle w:val="Normal"/>
        <w:tabs>
          <w:tab w:val="clear" w:pos="708"/>
          <w:tab w:val="left" w:pos="1276" w:leader="none"/>
          <w:tab w:val="left" w:pos="4394" w:leader="none"/>
          <w:tab w:val="left" w:pos="5760" w:leader="none"/>
          <w:tab w:val="left" w:pos="7200" w:leader="none"/>
        </w:tabs>
        <w:rPr/>
      </w:pPr>
      <w:r>
        <w:rPr>
          <w:lang w:val="en-GB"/>
        </w:rPr>
        <w:t>CONF</w:t>
        <w:tab/>
        <w:t>Confluencia</w:t>
        <w:tab/>
        <w:t>32 45 560</w:t>
        <w:tab/>
        <w:t>069 58 290</w:t>
        <w:tab/>
        <w:t>3350</w:t>
      </w:r>
    </w:p>
    <w:p>
      <w:pPr>
        <w:pStyle w:val="Normal"/>
        <w:tabs>
          <w:tab w:val="clear" w:pos="708"/>
          <w:tab w:val="left" w:pos="1276" w:leader="none"/>
          <w:tab w:val="left" w:pos="4394" w:leader="none"/>
          <w:tab w:val="left" w:pos="5760" w:leader="none"/>
          <w:tab w:val="left" w:pos="7380" w:leader="none"/>
        </w:tabs>
        <w:rPr/>
      </w:pPr>
      <w:r>
        <w:rPr>
          <w:lang w:val="en-GB"/>
        </w:rPr>
        <w:t>SKILLE</w:t>
        <w:tab/>
        <w:t>Til Plaza Francia</w:t>
        <w:tab/>
        <w:t>32 45 360</w:t>
        <w:tab/>
        <w:t>069 58 370</w:t>
        <w:tab/>
        <w:t>-</w:t>
      </w:r>
    </w:p>
    <w:p>
      <w:pPr>
        <w:pStyle w:val="Normal"/>
        <w:tabs>
          <w:tab w:val="clear" w:pos="708"/>
          <w:tab w:val="left" w:pos="1276" w:leader="none"/>
          <w:tab w:val="left" w:pos="4394" w:leader="none"/>
          <w:tab w:val="left" w:pos="5760" w:leader="none"/>
          <w:tab w:val="left" w:pos="7380" w:leader="none"/>
        </w:tabs>
        <w:rPr/>
      </w:pPr>
      <w:r>
        <w:rPr/>
        <w:t>BRO-2</w:t>
        <w:tab/>
        <w:t>Bro 2</w:t>
        <w:tab/>
        <w:t>32 45 340</w:t>
        <w:tab/>
        <w:t>069 58 440</w:t>
        <w:tab/>
        <w:t>-</w:t>
      </w:r>
    </w:p>
    <w:p>
      <w:pPr>
        <w:pStyle w:val="Normal"/>
        <w:tabs>
          <w:tab w:val="clear" w:pos="708"/>
          <w:tab w:val="left" w:pos="1276" w:leader="none"/>
          <w:tab w:val="left" w:pos="4394" w:leader="none"/>
          <w:tab w:val="left" w:pos="5760" w:leader="none"/>
          <w:tab w:val="left" w:pos="7380" w:leader="none"/>
        </w:tabs>
        <w:rPr/>
      </w:pPr>
      <w:r>
        <w:rPr/>
        <w:t>CONF-UP</w:t>
        <w:tab/>
        <w:t>Confluencia (øvre)</w:t>
        <w:tab/>
        <w:t>32 44 590</w:t>
        <w:tab/>
        <w:t>069 59 160</w:t>
        <w:tab/>
        <w:t>-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STEIN</w:t>
        <w:tab/>
        <w:t>Stor rød stein</w:t>
        <w:tab/>
        <w:t>32 44 350</w:t>
        <w:tab/>
        <w:t>070 00 120</w:t>
        <w:tab/>
        <w:t>3590</w:t>
      </w:r>
    </w:p>
    <w:p>
      <w:pPr>
        <w:pStyle w:val="Normal"/>
        <w:tabs>
          <w:tab w:val="clear" w:pos="708"/>
          <w:tab w:val="left" w:pos="1276" w:leader="none"/>
          <w:tab w:val="left" w:pos="4394" w:leader="none"/>
          <w:tab w:val="left" w:pos="5760" w:leader="none"/>
          <w:tab w:val="left" w:pos="7380" w:leader="none"/>
        </w:tabs>
        <w:rPr/>
      </w:pPr>
      <w:r>
        <w:rPr/>
        <w:t>VANN-2</w:t>
        <w:tab/>
        <w:t>Vann 2 (gule steiner)</w:t>
        <w:tab/>
        <w:t>32 42 200</w:t>
        <w:tab/>
        <w:t>070 03 010</w:t>
        <w:tab/>
        <w:t>-</w:t>
      </w:r>
    </w:p>
    <w:p>
      <w:pPr>
        <w:pStyle w:val="Normal"/>
        <w:tabs>
          <w:tab w:val="clear" w:pos="708"/>
          <w:tab w:val="left" w:pos="1276" w:leader="none"/>
          <w:tab w:val="left" w:pos="4394" w:leader="none"/>
          <w:tab w:val="left" w:pos="5760" w:leader="none"/>
          <w:tab w:val="left" w:pos="7380" w:leader="none"/>
        </w:tabs>
        <w:rPr/>
      </w:pPr>
      <w:r>
        <w:rPr/>
        <w:t>RUIN</w:t>
        <w:tab/>
        <w:t>Ruin (refuge)</w:t>
        <w:tab/>
        <w:t>32 41 900</w:t>
        <w:tab/>
        <w:t>070 03 220</w:t>
        <w:tab/>
        <w:t>-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PDM-LAV</w:t>
        <w:tab/>
        <w:t>Plaza de Mulas (lavtliggende)</w:t>
        <w:tab/>
        <w:t>32 39 650</w:t>
        <w:tab/>
        <w:t>070 03 520</w:t>
        <w:tab/>
        <w:t>410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PDM-MIL</w:t>
        <w:tab/>
        <w:t>Plaza de Mulas (militæranlegg)</w:t>
        <w:tab/>
        <w:t>32 39 100</w:t>
        <w:tab/>
        <w:t>070 03 270</w:t>
        <w:tab/>
        <w:t>436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BRO-HO</w:t>
        <w:tab/>
        <w:t>Til hotell-bro</w:t>
        <w:tab/>
        <w:t>32 39 110</w:t>
        <w:tab/>
        <w:t>070 03 760</w:t>
        <w:tab/>
        <w:t>436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>
          <w:lang w:val="en-GB"/>
        </w:rPr>
      </w:pPr>
      <w:r>
        <w:rPr>
          <w:lang w:val="en-GB"/>
        </w:rPr>
        <w:t>PDM-HO</w:t>
        <w:tab/>
        <w:t>Plaza de Mulas (hotell)</w:t>
        <w:tab/>
        <w:t>32 39 260</w:t>
        <w:tab/>
        <w:t>070 03 860</w:t>
        <w:tab/>
        <w:t>440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PDM-BC</w:t>
        <w:tab/>
        <w:t>Plaza de Mulas (base camp)</w:t>
        <w:tab/>
        <w:t>32 38 920</w:t>
        <w:tab/>
        <w:t>070 03 450</w:t>
        <w:tab/>
        <w:t>440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>
          <w:lang w:val="en-GB"/>
        </w:rPr>
        <w:t>SEMAFO</w:t>
        <w:tab/>
        <w:t>El Semaforo</w:t>
        <w:tab/>
        <w:t>32 38 850</w:t>
        <w:tab/>
        <w:t>070 03 210</w:t>
        <w:tab/>
        <w:t>458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CONWAY</w:t>
        <w:tab/>
        <w:t>Piedras Conway</w:t>
        <w:tab/>
        <w:t>32 38 760</w:t>
        <w:tab/>
        <w:t>070 03 000</w:t>
        <w:tab/>
        <w:t>477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CALIFO</w:t>
        <w:tab/>
        <w:t>Plaza California</w:t>
        <w:tab/>
        <w:t>32 38 760</w:t>
        <w:tab/>
        <w:t>070 02 820</w:t>
        <w:tab/>
        <w:t>487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CANADA</w:t>
        <w:tab/>
        <w:t>Plaza Canada</w:t>
        <w:tab/>
        <w:t>32 38 710</w:t>
        <w:tab/>
        <w:t>070 02 620</w:t>
        <w:tab/>
        <w:t>508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SNØ</w:t>
        <w:tab/>
        <w:t>Snøfelt</w:t>
        <w:tab/>
        <w:t>32 38 600</w:t>
        <w:tab/>
        <w:t>070 02 670</w:t>
        <w:tab/>
        <w:t>490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STEIN-5</w:t>
        <w:tab/>
        <w:t>Steiner ved 5200 moh</w:t>
        <w:tab/>
        <w:t>32 38 540</w:t>
        <w:tab/>
        <w:t>070 02 390</w:t>
        <w:tab/>
        <w:t>520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ALASKA</w:t>
        <w:tab/>
        <w:t>Alaska (Cambio de Pendiente)</w:t>
        <w:tab/>
        <w:t>32 38 470</w:t>
        <w:tab/>
        <w:t>070 02 180</w:t>
        <w:tab/>
        <w:t>537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NIDO</w:t>
        <w:tab/>
        <w:t>Nido de Condores</w:t>
        <w:tab/>
        <w:t>32 38 240</w:t>
        <w:tab/>
        <w:t>070 01 810</w:t>
        <w:tab/>
        <w:t>559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BALCON</w:t>
        <w:tab/>
        <w:t>Yellow balcony</w:t>
        <w:tab/>
        <w:t>32 38 280</w:t>
        <w:tab/>
        <w:t>070 01 330</w:t>
        <w:tab/>
        <w:t>555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BERLIN</w:t>
        <w:tab/>
        <w:t>Berlin (refuge)</w:t>
        <w:tab/>
        <w:t>32 38 320</w:t>
        <w:tab/>
        <w:t>070 01 300</w:t>
        <w:tab/>
        <w:t>597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ST-HVIT-L</w:t>
        <w:tab/>
        <w:t>Hvite steiner (lavtliggende)</w:t>
        <w:tab/>
        <w:t>32 38 250</w:t>
        <w:tab/>
        <w:t>070 01 110</w:t>
        <w:tab/>
        <w:t>600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ST-HVIT</w:t>
        <w:tab/>
        <w:t>Hvite steiner</w:t>
        <w:tab/>
        <w:t>32 38 420</w:t>
        <w:tab/>
        <w:t>070 01 120</w:t>
        <w:tab/>
        <w:t>610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ST-SVART</w:t>
        <w:tab/>
        <w:t>Svarte steiner</w:t>
        <w:tab/>
        <w:t>32 38 490</w:t>
        <w:tab/>
        <w:t>070 00 960</w:t>
        <w:tab/>
        <w:t>621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FALSK</w:t>
        <w:tab/>
        <w:t>Falsk polsk travers-link</w:t>
        <w:tab/>
        <w:t>32 38 620</w:t>
        <w:tab/>
        <w:t>070 00 890</w:t>
        <w:tab/>
        <w:t>628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>
          <w:lang w:val="en-GB"/>
        </w:rPr>
      </w:pPr>
      <w:r>
        <w:rPr>
          <w:lang w:val="en-GB"/>
        </w:rPr>
        <w:t>INDEPE</w:t>
        <w:tab/>
        <w:t>Independencia (refuge)</w:t>
        <w:tab/>
        <w:t>32 38 770</w:t>
        <w:tab/>
        <w:t>070 00 930</w:t>
        <w:tab/>
        <w:t>640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>
          <w:lang w:val="en-GB"/>
        </w:rPr>
      </w:pPr>
      <w:r>
        <w:rPr>
          <w:lang w:val="en-GB"/>
        </w:rPr>
        <w:t>FINGER</w:t>
        <w:tab/>
        <w:t>The Finger</w:t>
        <w:tab/>
        <w:t>32 38 920</w:t>
        <w:tab/>
        <w:t>070 00 950</w:t>
        <w:tab/>
        <w:t>649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>
          <w:lang w:val="en-GB"/>
        </w:rPr>
      </w:pPr>
      <w:r>
        <w:rPr>
          <w:lang w:val="en-GB"/>
        </w:rPr>
        <w:t>CAVE</w:t>
        <w:tab/>
        <w:t>The Cave</w:t>
        <w:tab/>
        <w:t>32 39 240</w:t>
        <w:tab/>
        <w:t>070 00 950</w:t>
        <w:tab/>
        <w:t>669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>
          <w:lang w:val="en-GB"/>
        </w:rPr>
      </w:pPr>
      <w:r>
        <w:rPr>
          <w:lang w:val="en-GB"/>
        </w:rPr>
        <w:t>CA-SLUTT</w:t>
        <w:tab/>
        <w:t>Canaleta (slutt)</w:t>
        <w:tab/>
        <w:t>32 39 270</w:t>
        <w:tab/>
        <w:t>070 00 860</w:t>
        <w:tab/>
        <w:t>6830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760" w:leader="none"/>
          <w:tab w:val="left" w:pos="7200" w:leader="none"/>
        </w:tabs>
        <w:rPr/>
      </w:pPr>
      <w:r>
        <w:rPr/>
        <w:t>TOPP</w:t>
        <w:tab/>
        <w:t>Toppen</w:t>
        <w:tab/>
        <w:t>32 39 190</w:t>
        <w:tab/>
        <w:t>070 00 720</w:t>
        <w:tab/>
        <w:t>69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09:00Z</dcterms:created>
  <dc:creator/>
  <dc:description/>
  <cp:keywords/>
  <dc:language>en-US</dc:language>
  <cp:lastModifiedBy/>
  <dcterms:modified xsi:type="dcterms:W3CDTF">2022-09-30T16:11:00Z</dcterms:modified>
  <cp:revision>0</cp:revision>
  <dc:subject/>
  <dc:title/>
</cp:coreProperties>
</file>