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Mt. Aconcagua (år 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ARS + USD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lisens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loseoversettelser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ier av dokumenter</w:t>
        <w:tab/>
        <w:t>5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futteral, til penger + dokume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Vekkerklokke, Tochigi Toke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on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non Prima AF-8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fotokamera, ASA 2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reim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Yashic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eTr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reim, til GP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Mt. Aconcagua, koordinater</w:t>
        <w:tab/>
        <w:t>digi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Aconcagua, koordinater</w:t>
        <w:tab/>
        <w:t>3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Aconcagua, 1:5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Aconcagua, oversiktskart</w:t>
        <w:tab/>
        <w:t>2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endoza, byka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Ruteforklaring</w:t>
        <w:tab/>
        <w:t>8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årstri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Ørepropper, 3M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rinflaske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løs</w:t>
        <w:tab/>
        <w:t>3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 + futteral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d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Stegjern, Camp Ice Trek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ummiknotter, til stegjer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pose, til stegjer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øks, Cassin Gho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, Mammut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l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tau</w:t>
        <w:tab/>
        <w:t>2,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SG 67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olatren, stikkpil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ortabletter, Potable Aqua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Dunjakke, Ajungilak Goose Ba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dunjak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Lue, Brynje Super Therm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selapp, til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orrøna Outlas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Fjellstøvler, Crispi Sympa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tøvler, Scarpa Alph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støvler, Scarpa Alph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Crispi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Scarp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gamasjer, Gore-Tex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Rondane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, normale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50 cm, Helsport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 u/ trinser, aluminium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Bergans Trollhetta 95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30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SealLine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Gymtech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, til feste av Scarpastøv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 m/ skrulås, Mamm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Drytech, Real Turmat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vregryn, porsjonspakker à 20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, pakker à 1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osiner, pakker à 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kker, pakker à 5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 koffeinfri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1 L, aluminiu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4 L, aluminiu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klype, Trangi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</w:t>
        <w:tab/>
        <w:t>1,6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1 L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,5 L, Sig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foldba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02:00Z</dcterms:created>
  <dc:creator>Anders Meyer</dc:creator>
  <dc:description/>
  <cp:keywords/>
  <dc:language>en-US</dc:language>
  <cp:lastModifiedBy>Anders Meyer</cp:lastModifiedBy>
  <dcterms:modified xsi:type="dcterms:W3CDTF">2022-11-19T18:19:00Z</dcterms:modified>
  <cp:revision>7</cp:revision>
  <dc:subject/>
  <dc:title>Utstyrliste - Mt. Aconcagua (år 2002)</dc:title>
</cp:coreProperties>
</file>