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Mt. Jebel Toubkal (år 20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Fly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, EUR + MAD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futteral, til penger + dokumen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i av dokumenter</w:t>
        <w:tab/>
        <w:t>4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Videokamera, Canon MV-79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sio Exilim Z11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videokamera, DV à 60 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8 GB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reim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ony Ericsson T61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Pod Shuff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Ørepropper, til iPod Shuff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Goll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Garmin eTr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Mt. Jebel Toubkal, koordinater</w:t>
        <w:tab/>
        <w:t>digi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t. Jebel Toubkal, 1:5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arrakech, bykart, 1:8.7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arokko, oversikt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Ruteforklaring</w:t>
        <w:tab/>
        <w:t>2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CP806 (125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NB-2LH (72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backup, CR16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P-2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BST-2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apetkniv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på rul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osmurning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nseklu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ressebrikke, til rygg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porsjon</w:t>
        <w:tab/>
        <w:t>4 boks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Strips, tykke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ufilblad</w:t>
        <w:tab/>
        <w:t>½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ang</w:t>
        <w:tab/>
        <w:t>2 ledd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2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yrstikker m/ ripe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ød- og sikringsutstyr</w:t>
      </w:r>
      <w:r>
        <w:rPr/>
        <w:tab/>
        <w:t>Stegjern, Grivel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ummiknotter, til stegjern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stegjer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øks, Cassin Gho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, Cassin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apellåtter, Mammu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, lan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, 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tau, Cassin 10,2 mm</w:t>
        <w:tab/>
        <w:t>20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sele, Cass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bånd</w:t>
        <w:tab/>
        <w:t>2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skrue, Black Diamond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Solkrem, faktor 12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nksalve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ortabletter, Potable Aqua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12 × 12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sinfiserende serviett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1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bekledning</w:t>
      </w:r>
      <w:r>
        <w:rPr/>
        <w:tab/>
        <w:t>Jakk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uks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Isolasjonsbekledning</w:t>
      </w:r>
      <w:r>
        <w:rPr/>
        <w:tab/>
        <w:t>Fleecejakke, McKinley Softshel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4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Fleecehansker, NP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vott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trekk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Fjellstøvler, Alfa Walk Kin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Alf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, Ulvan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gamasjer, Gore-Tex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Joggesko, Asics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 Jotunheim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Helsport Rondane 3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plugger à 50 cm, Helsport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snø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yggsekk, North Face Badlands 75 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aver, Kohla EVO Micro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Havregry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jokolade, rosiner etc.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ultivitaminer, porsjonspakning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ffe, instant koffeinfri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, Heptan</w:t>
        <w:tab/>
        <w:t>0,6 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0,6 L, Prim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 L, Lak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, titan, 1,5 L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kje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tynne normal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55:00Z</dcterms:created>
  <dc:creator>Anders Meyer</dc:creator>
  <dc:description/>
  <cp:keywords/>
  <dc:language>en-US</dc:language>
  <cp:lastModifiedBy>Anders Meyer</cp:lastModifiedBy>
  <dcterms:modified xsi:type="dcterms:W3CDTF">2022-10-17T18:21:00Z</dcterms:modified>
  <cp:revision>5</cp:revision>
  <dc:subject/>
  <dc:title>Utstyrliste - Mt. Jebel Toubkal (år 2008)</dc:title>
</cp:coreProperties>
</file>