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anmark rundt på sykkel (år 20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ngde- og breddegrader (koordina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b/>
          <w:b/>
        </w:rPr>
      </w:pPr>
      <w:r>
        <w:rPr>
          <w:b/>
        </w:rPr>
        <w:t>Dag</w:t>
        <w:tab/>
        <w:t>Nord</w:t>
        <w:tab/>
        <w:t>Øst</w:t>
        <w:tab/>
        <w:t>Moh.</w:t>
        <w:tab/>
        <w:t>Bolig</w:t>
        <w:tab/>
        <w:t>Ste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1</w:t>
        <w:tab/>
        <w:t>57 35 569</w:t>
        <w:tab/>
        <w:t>009 58 012</w:t>
        <w:tab/>
        <w:t>1</w:t>
        <w:tab/>
        <w:t>-</w:t>
        <w:tab/>
        <w:t>Hirtshals Havn, Hirtshals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1</w:t>
        <w:tab/>
        <w:t>57 44 696</w:t>
        <w:tab/>
        <w:t>010 39 196</w:t>
        <w:tab/>
        <w:t>0</w:t>
        <w:tab/>
        <w:t>-</w:t>
        <w:tab/>
        <w:t>Grenen, Skag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1</w:t>
        <w:tab/>
        <w:t>57 38 697</w:t>
        <w:tab/>
        <w:t>010 27 903</w:t>
        <w:tab/>
        <w:t>3</w:t>
        <w:tab/>
        <w:t>Telt</w:t>
        <w:tab/>
        <w:t>Bunken Strand Camping, Hulsig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</w:t>
        <w:tab/>
        <w:t>56 43 278</w:t>
        <w:tab/>
        <w:t>010 08 049</w:t>
        <w:tab/>
        <w:t>4</w:t>
        <w:tab/>
        <w:t>Telt</w:t>
        <w:tab/>
        <w:t>Hadsund Camping, Hadsun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</w:t>
        <w:tab/>
        <w:t>55 57 844</w:t>
        <w:tab/>
        <w:t>009 41 860</w:t>
        <w:tab/>
        <w:t>50</w:t>
        <w:tab/>
        <w:t>Telt</w:t>
        <w:tab/>
        <w:t>Vestbirk Camping, Østbirk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4</w:t>
        <w:tab/>
        <w:t>55 06 595</w:t>
        <w:tab/>
        <w:t>009 26 438</w:t>
        <w:tab/>
        <w:t>44</w:t>
        <w:tab/>
        <w:t>Telt</w:t>
        <w:tab/>
        <w:t>Genner Camping, Genner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5</w:t>
        <w:tab/>
        <w:t>54 48 966</w:t>
        <w:tab/>
        <w:t xml:space="preserve">009 </w:t>
      </w:r>
      <w:r>
        <w:rPr>
          <w:lang w:val="sv-SE"/>
        </w:rPr>
        <w:t>21 684</w:t>
        <w:tab/>
        <w:t>41</w:t>
        <w:tab/>
        <w:t>-</w:t>
        <w:tab/>
        <w:t>Padborg Grensepoliti, Padborg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5</w:t>
        <w:tab/>
        <w:t>55 10 048</w:t>
        <w:tab/>
        <w:t>008 47 089</w:t>
        <w:tab/>
        <w:t>32</w:t>
        <w:tab/>
        <w:t>Telt</w:t>
        <w:tab/>
        <w:t>Skærbæk Camping, Skærbæk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6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7</w:t>
        <w:tab/>
        <w:t>56 00 970</w:t>
        <w:tab/>
        <w:t>009 22 053</w:t>
        <w:tab/>
        <w:t>84</w:t>
        <w:tab/>
        <w:t>Telt</w:t>
        <w:tab/>
        <w:t>Hampen Camping, Nørre Sned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8</w:t>
        <w:tab/>
        <w:t>56 45 497</w:t>
        <w:tab/>
        <w:t>009 14 695</w:t>
        <w:tab/>
        <w:t>4</w:t>
        <w:tab/>
        <w:t>Telt</w:t>
        <w:tab/>
        <w:t>Farsø Fjord Camping, Farsø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9</w:t>
        <w:tab/>
        <w:t>57 35 569</w:t>
        <w:tab/>
        <w:t>009 58 012</w:t>
        <w:tab/>
        <w:t>1</w:t>
        <w:tab/>
        <w:t>-</w:t>
        <w:tab/>
        <w:t>Hirtshals Havn, Hirtsh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engde- og breddegrad (koordinater) er eksakt an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y- eller stedsnavn for camp er oppført i forhold til nærmeste kjente eller eksisterende bebyggelse med navn. Oppgitt i rekkefølgen; minste sted først, deretter større st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7:00Z</dcterms:created>
  <dc:creator/>
  <dc:description/>
  <cp:keywords/>
  <dc:language>en-US</dc:language>
  <cp:lastModifiedBy/>
  <dcterms:modified xsi:type="dcterms:W3CDTF">2022-09-28T08:58:00Z</dcterms:modified>
  <cp:revision>0</cp:revision>
  <dc:subject/>
  <dc:title/>
</cp:coreProperties>
</file>