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styrliste - Danmark rundt på sykkel (år 201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119" w:leader="none"/>
          <w:tab w:val="left" w:pos="7088" w:leader="none"/>
        </w:tabs>
        <w:rPr/>
      </w:pPr>
      <w:r>
        <w:rPr/>
        <w:t>Kategori</w:t>
        <w:tab/>
        <w:t>Artikkel</w:t>
        <w:tab/>
        <w:t>Mengd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rekvisita</w:t>
      </w:r>
      <w:r>
        <w:rPr/>
        <w:tab/>
        <w:t>Båtbillett, Larvik - Hirtshals, t/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s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ntanter, DKK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rsikrings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nk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onor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de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color w:val="FF0000"/>
        </w:rPr>
        <w:tab/>
      </w:r>
      <w:r>
        <w:rPr/>
        <w:t>Kodebrikke + beholder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rtfuttera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Camping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empel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knisk utstyr</w:t>
      </w:r>
      <w:r>
        <w:rPr/>
        <w:tab/>
        <w:t>Lommeradio, Sony SRF-4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P3-spiller, 2 GB, Logi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eadse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Casio Pro Tre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</w:r>
      <w:r>
        <w:rPr>
          <w:lang w:val="en-GB"/>
        </w:rPr>
        <w:t>Hodelykt, Silv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en-GB"/>
        </w:rPr>
        <w:tab/>
      </w:r>
      <w:r>
        <w:rPr>
          <w:lang w:val="sv-SE"/>
        </w:rPr>
        <w:t>Fotokamera, Casio Exilim EX-Z8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sv-SE"/>
        </w:rPr>
      </w:pPr>
      <w:r>
        <w:rPr>
          <w:lang w:val="sv-SE"/>
        </w:rPr>
        <w:tab/>
        <w:t>Videokamera, Samsung SMX F3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sv-SE"/>
        </w:rPr>
        <w:tab/>
      </w:r>
      <w:r>
        <w:rPr/>
        <w:t>Minnebrikke à 1 GB, til fot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nebrikke à 8 GB, til videokamera</w:t>
        <w:tab/>
        <w:t>4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nebrikke à 4 GB, reserv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- og videostativ, lite, Ham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estebrakett til videokamera, til sty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, Samsung C17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vide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fot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mobil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fotokamera, Goll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vide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minnebrikk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Navigasjonsutstyr</w:t>
      </w:r>
      <w:r>
        <w:rPr/>
        <w:tab/>
        <w:t>Kartmappe m/ borrelås, til sty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>Kart:</w:t>
        <w:tab/>
        <w:t>Danmark, veiatlas, 1:300.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Danmark, veiatlas, 1:1.500.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Batterier</w:t>
      </w:r>
      <w:r>
        <w:rPr/>
        <w:tab/>
        <w:t>Videokamera, IA-BP85ST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kamera, NP-8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computer, CR2032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P3-spiller, AAA / LR03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radio, AA / LR6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odelykt, AA / LR6</w:t>
        <w:tab/>
        <w:t>4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, AB553436A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CR201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Diverse utstyr</w:t>
      </w:r>
      <w:r>
        <w:rPr/>
        <w:tab/>
        <w:t>Toalettpapir</w:t>
        <w:tab/>
        <w:t>2 rull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børs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kre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rberhøvel, engangs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spe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egleklipp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agbo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enn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poser à 6 L, til dagbok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</w:r>
      <w:r>
        <w:rPr>
          <w:lang w:val="sv-SE"/>
        </w:rPr>
        <w:t>Plastposer à 6 L, på rull</w:t>
        <w:tab/>
        <w:t>6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sv-SE"/>
        </w:rPr>
        <w:tab/>
      </w:r>
      <w:r>
        <w:rPr/>
        <w:t>Søppelse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kk, små</w:t>
        <w:tab/>
        <w:t>2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kk, store</w:t>
        <w:tab/>
        <w:t>1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us, løs</w:t>
        <w:tab/>
        <w:t>5 boks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serve og reparasjon</w:t>
      </w:r>
      <w:r>
        <w:rPr>
          <w:lang w:val="en-GB"/>
        </w:rPr>
        <w:tab/>
        <w:t>Leatherman Wav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en-GB"/>
        </w:rPr>
      </w:pPr>
      <w:r>
        <w:rPr>
          <w:lang w:val="en-GB"/>
        </w:rPr>
        <w:tab/>
        <w:t>Strips, tykke</w:t>
        <w:tab/>
        <w:t>6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en-GB"/>
        </w:rPr>
        <w:tab/>
      </w:r>
      <w:r>
        <w:rPr/>
        <w:t>Dekk, 28 mm, Continental Gator Ski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lange, Continental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ekkspaker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deolje, Michelin Dry Oil</w:t>
        <w:tab/>
        <w:t>1 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irwire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emsewi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Endenippel, til gir- og bremsewire</w:t>
        <w:tab/>
        <w:t>4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delås, 8-speed, KMC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brakonøkkel, 4-12 mm</w:t>
        <w:tab/>
        <w:t>6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iftenøkkel, 5"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ykkel og tilbehør</w:t>
      </w:r>
      <w:r>
        <w:rPr/>
        <w:tab/>
        <w:t>Sykkel, Focus Arriba, hybrid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gasjebrett, Stor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ilstrikk, til bagasjebrett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veske, front, 3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veske, bak, 3M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askehold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akett til flaskeholder, Zéfal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asker à 1 L, Maxim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computer, Sigma BC-90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jermer, Spencer Omega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mpe, Zéfal TX-mini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dapter, til vent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Wirelås, Abu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støtte, Nuvo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yrebar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ysdiode, foran + bak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pe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edikamenter</w:t>
      </w:r>
      <w:r>
        <w:rPr/>
        <w:tab/>
        <w:t>Multivitaminer</w:t>
        <w:tab/>
        <w:t>2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racetamol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bux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krem, faktor 12</w:t>
        <w:tab/>
        <w:t>1 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rbindinger</w:t>
      </w:r>
      <w:r>
        <w:rPr/>
        <w:tab/>
        <w:t>Plaster</w:t>
        <w:tab/>
        <w:t>2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erar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ypafix, 5 cm bredde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kall- og sykkelbekledning</w:t>
      </w:r>
      <w:r>
        <w:rPr/>
        <w:tab/>
        <w:t>Jakke, Mountain Hardware, Gore-Tex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</w:r>
      <w:r>
        <w:rPr>
          <w:lang w:val="en-GB"/>
        </w:rPr>
        <w:t>Fleecejakke, Mountain Hardwa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en-GB"/>
        </w:rPr>
      </w:pPr>
      <w:r>
        <w:rPr>
          <w:lang w:val="en-GB"/>
        </w:rPr>
        <w:tab/>
        <w:t>Regnbukse, Microflex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en-GB"/>
        </w:rPr>
        <w:tab/>
      </w:r>
      <w:r>
        <w:rPr/>
        <w:t>Sykkelbukse, kort, Castelli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bukse, lang, Focu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trøye, kort, AGU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ode</w:t>
      </w:r>
      <w:r>
        <w:rPr/>
        <w:tab/>
        <w:t>Solbriller m/ etui, Cebe 2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Tornado kontras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ender</w:t>
      </w:r>
      <w:r>
        <w:rPr/>
        <w:tab/>
        <w:t>Hansker, tynne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ttøy</w:t>
      </w:r>
      <w:r>
        <w:rPr/>
        <w:tab/>
        <w:t>Sykkelsko, Diadora X-Country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gntrekk, Jeantex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kker, Woolpower, Ullfrotté 200g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kker, Woolpower, Ullfrotté 600g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fleksklemm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lt og bivuakkutstyr</w:t>
      </w:r>
      <w:r>
        <w:rPr/>
        <w:tab/>
        <w:t>Sovepose, Ajungilak Kompakt Wint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, Kelty Grand Mesa 2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stenger</w:t>
        <w:tab/>
        <w:t>2 lengd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plugger</w:t>
        <w:tab/>
        <w:t>1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sovepos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tel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sten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plug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sekk, 12 L, Ortlieb Dry Ba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små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tetre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bekledning</w:t>
      </w:r>
      <w:r>
        <w:rPr/>
        <w:tab/>
        <w:t>Kortbukse m/ frontlomm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-skjorte, norma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use, normal</w:t>
        <w:tab/>
        <w:t>1 st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7:01:00Z</dcterms:created>
  <dc:creator>Anders Meyer</dc:creator>
  <dc:description/>
  <cp:keywords/>
  <dc:language>en-US</dc:language>
  <cp:lastModifiedBy>Anders Meyer</cp:lastModifiedBy>
  <dcterms:modified xsi:type="dcterms:W3CDTF">2022-10-17T18:27:00Z</dcterms:modified>
  <cp:revision>4</cp:revision>
  <dc:subject/>
  <dc:title>Utstyrliste - Danmark rundt på sykkel (år 2012)</dc:title>
</cp:coreProperties>
</file>