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inland på langs på sykkel (år 200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b/>
          <w:b/>
        </w:rPr>
      </w:pPr>
      <w:r>
        <w:rPr>
          <w:b/>
        </w:rPr>
        <w:t>Dag</w:t>
        <w:tab/>
        <w:t>Nord</w:t>
        <w:tab/>
        <w:t>Øst</w:t>
        <w:tab/>
        <w:t>Moh.</w:t>
        <w:tab/>
        <w:t>Bolig</w:t>
        <w:tab/>
        <w:t>Sted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</w:t>
        <w:tab/>
        <w:t>69 43 239</w:t>
        <w:tab/>
        <w:t>029 53 083</w:t>
        <w:tab/>
        <w:t>87</w:t>
        <w:tab/>
        <w:t>-</w:t>
        <w:tab/>
        <w:t>Kirkenes lufthavn, Nor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2</w:t>
        <w:tab/>
        <w:t>69 46 076</w:t>
        <w:tab/>
        <w:t>029 19 275</w:t>
        <w:tab/>
        <w:t>75</w:t>
        <w:tab/>
        <w:t>Telt</w:t>
        <w:tab/>
        <w:t>Bugøyfjord, Norge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3</w:t>
        <w:tab/>
        <w:t>69 57 197</w:t>
        <w:tab/>
        <w:t>027 17 847</w:t>
        <w:tab/>
        <w:t>72</w:t>
        <w:tab/>
        <w:t>Telt</w:t>
        <w:tab/>
        <w:t>Luosnjarga, Nuorgam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4</w:t>
        <w:tab/>
        <w:t>69 05 474</w:t>
        <w:tab/>
        <w:t>027 11 172</w:t>
        <w:tab/>
        <w:t>148</w:t>
        <w:tab/>
        <w:t>Telt</w:t>
        <w:tab/>
        <w:t>Vastusjarvi, Kaamanen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5</w:t>
        <w:tab/>
        <w:t>68 04 065</w:t>
        <w:tab/>
        <w:t>027 05 419</w:t>
        <w:tab/>
        <w:t>250</w:t>
        <w:tab/>
        <w:t>Telt</w:t>
        <w:tab/>
        <w:t>Vuotso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6</w:t>
        <w:tab/>
        <w:t>66 53 777</w:t>
        <w:tab/>
        <w:t>026 12 168</w:t>
        <w:tab/>
        <w:t>151</w:t>
        <w:tab/>
        <w:t>Telt</w:t>
        <w:tab/>
        <w:t>Ala Saynajajarvi, Vikajarv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7</w:t>
        <w:tab/>
        <w:t>65 54 243</w:t>
        <w:tab/>
        <w:t>026 32 244</w:t>
        <w:tab/>
        <w:t>159</w:t>
        <w:tab/>
        <w:t>Telt</w:t>
        <w:tab/>
        <w:t>Ranu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8</w:t>
        <w:tab/>
        <w:t>64 55 660</w:t>
        <w:tab/>
        <w:t>026 00 551</w:t>
        <w:tab/>
        <w:t>77</w:t>
        <w:tab/>
        <w:t>Telt</w:t>
        <w:tab/>
        <w:t>Sanginjok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9</w:t>
        <w:tab/>
        <w:t>64 02 620</w:t>
        <w:tab/>
        <w:t>025 47 411</w:t>
        <w:tab/>
        <w:t>119</w:t>
        <w:tab/>
        <w:t>Telt</w:t>
        <w:tab/>
        <w:t>Karsamak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>
          <w:lang w:val="sv-SE"/>
        </w:rPr>
      </w:pPr>
      <w:r>
        <w:rPr>
          <w:lang w:val="sv-SE"/>
        </w:rPr>
        <w:t>10</w:t>
        <w:tab/>
        <w:t>63 39 871</w:t>
        <w:tab/>
        <w:t>025 54 088</w:t>
        <w:tab/>
        <w:t>139</w:t>
        <w:tab/>
        <w:t>Telt</w:t>
        <w:tab/>
        <w:t>Emolahti, Pyhajarv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1</w:t>
        <w:tab/>
        <w:t>----------------------------------------- Hviledag ----------------------------------------------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2</w:t>
        <w:tab/>
        <w:t>62 15 253</w:t>
        <w:tab/>
        <w:t>025 41 890</w:t>
        <w:tab/>
        <w:t>126</w:t>
        <w:tab/>
        <w:t>Telt</w:t>
        <w:tab/>
        <w:t>Jyvaskyla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3</w:t>
        <w:tab/>
        <w:t>61 21 239</w:t>
        <w:tab/>
        <w:t>025 15 439</w:t>
        <w:tab/>
        <w:t>82</w:t>
        <w:tab/>
        <w:t>Telt</w:t>
        <w:tab/>
        <w:t>Padasjok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4</w:t>
        <w:tab/>
        <w:t>60 43 034</w:t>
        <w:tab/>
        <w:t>024 26 308</w:t>
        <w:tab/>
        <w:t>121</w:t>
        <w:tab/>
        <w:t>Telt</w:t>
        <w:tab/>
        <w:t>Loppi</w:t>
      </w:r>
    </w:p>
    <w:p>
      <w:pPr>
        <w:pStyle w:val="Normal"/>
        <w:tabs>
          <w:tab w:val="clear" w:pos="708"/>
          <w:tab w:val="left" w:pos="652" w:leader="none"/>
          <w:tab w:val="left" w:pos="2126" w:leader="none"/>
          <w:tab w:val="left" w:pos="3686" w:leader="none"/>
          <w:tab w:val="left" w:pos="4536" w:leader="none"/>
          <w:tab w:val="left" w:pos="5500" w:leader="none"/>
        </w:tabs>
        <w:rPr/>
      </w:pPr>
      <w:r>
        <w:rPr/>
        <w:t>15</w:t>
        <w:tab/>
        <w:t>59 51 014</w:t>
        <w:tab/>
        <w:t>022 59 827</w:t>
        <w:tab/>
        <w:t>12</w:t>
        <w:tab/>
        <w:t>Telt</w:t>
        <w:tab/>
        <w:t>H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ngde- og breddegrad (koordinater) er eksakt ang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y- eller stedsnavn for camp er oppført i forhold til nærmeste kjente eller eksisterende bebyggelse med navn. Oppgitt i rekkefølgen; minste sted først, deretter større st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0:00Z</dcterms:created>
  <dc:creator/>
  <dc:description/>
  <cp:keywords/>
  <dc:language>en-US</dc:language>
  <cp:lastModifiedBy/>
  <dcterms:modified xsi:type="dcterms:W3CDTF">2022-09-28T08:42:00Z</dcterms:modified>
  <cp:revision>0</cp:revision>
  <dc:subject/>
  <dc:title/>
</cp:coreProperties>
</file>