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Finland på langs på sykkel (år 20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Fly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EUR + NK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brikke + beholder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rakteske, til sykke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rakteske, til hjulset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Pod Shuff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til lommeradio, Son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til iPod Shuff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Fotokamera, Casio Exilim Z11</w:t>
      </w:r>
      <w:r>
        <w:rPr/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 xml:space="preserve">Videokamera, </w:t>
      </w:r>
      <w:r>
        <w:rPr>
          <w:lang w:val="sv-SE"/>
        </w:rPr>
        <w:t>Canon MV-790</w:t>
      </w:r>
      <w:r>
        <w:rPr/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videokamera, DV à 60 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t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videokamera, styrefe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amsung C17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Kartmappe m/ borrelås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Kart:</w:t>
        <w:tab/>
        <w:t>Finland, kartbok, 1:800.000</w:t>
        <w:tab/>
        <w:t>6 blad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ab/>
        <w:t>Finland, veiatlas, 1:1.50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>
          <w:lang w:val="sv-SE"/>
        </w:rPr>
        <w:tab/>
        <w:t>Videokamera, CP806 (125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Videokamera, NB-2LH (72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Videokamera, backup, CR16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Fotokamera, NP-20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R203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AB553436A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gleklipp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åtserviett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Plastposer à 6 L, på rull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porsjon + løs</w:t>
        <w:tab/>
        <w:t>6 + 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tykk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/>
        <w:tab/>
      </w:r>
      <w:r>
        <w:rPr>
          <w:lang w:val="en-GB"/>
        </w:rPr>
        <w:t>Dekk, 30 mm, Schwalbe Speed Cruis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Slange, latex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ppesaker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gangshansker, latex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Michelin Dry Oil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mse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kut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lås, 8-speed, SRA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 m/ låsemutter, 6-10 mm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kel, 4-12 mm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iftenøkkel, 5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Focus Arriba, hybri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, Stor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, til bagasjebret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front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bak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flaskeholder, Zéfa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Sigma BC-90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rmer, Spencer Omega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apter, til 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Wirelås, Ab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støtte, Nuv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ba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ysdiode, foran + ba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Regnjakk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buks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McKinley Softshel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kort, Castell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lang, Foc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nevarmere, Angor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laklava + nesevarmer, Bas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Zone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Ullhansk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vott, ull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Hel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Jalapeno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oprentrekk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Jean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3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klemm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Jotunheim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Trail Dome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Havregryn, pakning à 75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skje, engangs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Sokker,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58:00Z</dcterms:created>
  <dc:creator>Anders Meyer</dc:creator>
  <dc:description/>
  <cp:keywords/>
  <dc:language>en-US</dc:language>
  <cp:lastModifiedBy>Anders Meyer</cp:lastModifiedBy>
  <dcterms:modified xsi:type="dcterms:W3CDTF">2022-10-17T18:17:00Z</dcterms:modified>
  <cp:revision>4</cp:revision>
  <dc:subject/>
  <dc:title>Utstyrliste - Finland på langs på sykkel (år 2008)</dc:title>
</cp:coreProperties>
</file>