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Grønland på tvers (år 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gde- og breddegrader (koordina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</w:rPr>
      </w:pPr>
      <w:r>
        <w:rPr>
          <w:b/>
        </w:rPr>
        <w:t>Dag</w:t>
        <w:tab/>
        <w:t>Nord</w:t>
        <w:tab/>
        <w:t>Vest</w:t>
        <w:tab/>
        <w:t>Moh.</w:t>
        <w:tab/>
        <w:t>Dist.</w:t>
        <w:tab/>
        <w:t>Ste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</w:t>
        <w:tab/>
        <w:t>65 36 820</w:t>
        <w:tab/>
        <w:t>038 40 360</w:t>
        <w:tab/>
        <w:t>0</w:t>
        <w:tab/>
        <w:t>0</w:t>
        <w:tab/>
        <w:t>Østkysten, Sermilikfjord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</w:t>
        <w:tab/>
        <w:t>65 37 440</w:t>
        <w:tab/>
        <w:t>038 40 558</w:t>
        <w:tab/>
        <w:t>90</w:t>
        <w:tab/>
        <w:t>3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</w:t>
        <w:tab/>
        <w:t>65 43 382</w:t>
        <w:tab/>
        <w:t>038 54 596</w:t>
        <w:tab/>
        <w:t>570</w:t>
        <w:tab/>
        <w:t>15,4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</w:t>
        <w:tab/>
        <w:t>65 50 271</w:t>
        <w:tab/>
        <w:t>038 55 575</w:t>
        <w:tab/>
        <w:t>1130</w:t>
        <w:tab/>
        <w:t>12,8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</w:t>
        <w:tab/>
        <w:t>65 55 401</w:t>
        <w:tab/>
        <w:t>039 21 546</w:t>
        <w:tab/>
        <w:t>1370</w:t>
        <w:tab/>
        <w:t>22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</w:t>
        <w:tab/>
        <w:t>65 59 707</w:t>
        <w:tab/>
        <w:t>039 59 684</w:t>
        <w:tab/>
        <w:t>1570</w:t>
        <w:tab/>
        <w:t>30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</w:t>
        <w:tab/>
        <w:t>66 01 747</w:t>
        <w:tab/>
        <w:t>040 35 573</w:t>
        <w:tab/>
        <w:t>1800</w:t>
        <w:tab/>
        <w:t>27,4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</w:t>
        <w:tab/>
        <w:t>66 04 482</w:t>
        <w:tab/>
        <w:t>041 08 329</w:t>
        <w:tab/>
        <w:t>2001</w:t>
        <w:tab/>
        <w:t>24,2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</w:t>
        <w:tab/>
        <w:t>66 07 348</w:t>
        <w:tab/>
        <w:t>041 50 614</w:t>
        <w:tab/>
        <w:t>2150</w:t>
        <w:tab/>
        <w:t>32,3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</w:t>
        <w:tab/>
        <w:t>66 10 100</w:t>
        <w:tab/>
        <w:t>042 26 736</w:t>
        <w:tab/>
        <w:t>2290</w:t>
        <w:tab/>
        <w:t>27,7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</w:t>
        <w:tab/>
        <w:t>66 13 310</w:t>
        <w:tab/>
        <w:t>043 01 090</w:t>
        <w:tab/>
        <w:t>2400</w:t>
        <w:tab/>
        <w:t>26,5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2</w:t>
        <w:tab/>
        <w:t>66 16 090</w:t>
        <w:tab/>
        <w:t>043 40 594</w:t>
        <w:tab/>
        <w:t>2500</w:t>
        <w:tab/>
        <w:t>30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3</w:t>
        <w:tab/>
        <w:t>66 18 496</w:t>
        <w:tab/>
        <w:t>044 24 087</w:t>
        <w:tab/>
        <w:t>2400</w:t>
        <w:tab/>
        <w:t>32,6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4</w:t>
        <w:tab/>
        <w:t>66 19 844</w:t>
        <w:tab/>
        <w:t>045 13 810</w:t>
        <w:tab/>
        <w:t>2300</w:t>
        <w:tab/>
        <w:t>37,1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5</w:t>
        <w:tab/>
        <w:t>66 27 091</w:t>
        <w:tab/>
        <w:t>046 03 124</w:t>
        <w:tab/>
        <w:t>2100</w:t>
        <w:tab/>
        <w:t>40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6</w:t>
        <w:tab/>
        <w:t>66 34 455</w:t>
        <w:tab/>
        <w:t>046 28 083</w:t>
        <w:tab/>
        <w:t>2000</w:t>
        <w:tab/>
        <w:t>23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7</w:t>
        <w:tab/>
        <w:t>66 52 061</w:t>
        <w:tab/>
        <w:t>047 12 453</w:t>
        <w:tab/>
        <w:t>1800</w:t>
        <w:tab/>
        <w:t>46,2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8</w:t>
        <w:tab/>
        <w:t>67 02 044</w:t>
        <w:tab/>
        <w:t>047 45 457</w:t>
        <w:tab/>
        <w:t>1610</w:t>
        <w:tab/>
        <w:t>30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9</w:t>
        <w:tab/>
        <w:t>67 07 057</w:t>
        <w:tab/>
        <w:t>048 19 516</w:t>
        <w:tab/>
        <w:t>1520</w:t>
        <w:tab/>
        <w:t>26,2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0</w:t>
        <w:tab/>
        <w:t>67 10 076</w:t>
        <w:tab/>
        <w:t>048 53 492</w:t>
        <w:tab/>
        <w:t>1325</w:t>
        <w:tab/>
        <w:t>25,2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1</w:t>
        <w:tab/>
        <w:t>67 09 477</w:t>
        <w:tab/>
        <w:t>049 23 520</w:t>
        <w:tab/>
        <w:t>1050</w:t>
        <w:tab/>
        <w:t>21,7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2</w:t>
        <w:tab/>
        <w:t>67 08 871</w:t>
        <w:tab/>
        <w:t>050 03 427</w:t>
        <w:tab/>
        <w:t>575</w:t>
        <w:tab/>
        <w:t>28</w:t>
        <w:tab/>
        <w:t>Vestkysten, Høyde 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ngde- og breddegrad (koordinater) er eksakt angitt.</w:t>
      </w:r>
    </w:p>
    <w:p>
      <w:pPr>
        <w:pStyle w:val="Normal"/>
        <w:rPr/>
      </w:pPr>
      <w:r>
        <w:rPr/>
        <w:t>*Distanse (km) er angitt i luftli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3:00Z</dcterms:created>
  <dc:creator/>
  <dc:description/>
  <cp:keywords/>
  <dc:language>en-US</dc:language>
  <cp:lastModifiedBy/>
  <dcterms:modified xsi:type="dcterms:W3CDTF">2022-09-28T16:04:00Z</dcterms:modified>
  <cp:revision>0</cp:revision>
  <dc:subject/>
  <dc:title/>
</cp:coreProperties>
</file>