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styrliste - Grønland på tvers (år 200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119" w:leader="none"/>
          <w:tab w:val="left" w:pos="7088" w:leader="none"/>
        </w:tabs>
        <w:rPr/>
      </w:pPr>
      <w:r>
        <w:rPr/>
        <w:t>Kategori</w:t>
        <w:tab/>
        <w:t>Artikkel</w:t>
        <w:tab/>
        <w:t>Mengd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rekvisita</w:t>
      </w:r>
      <w:r>
        <w:rPr/>
        <w:tab/>
        <w:t>Flybillett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elikopterbillett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s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ntanter, ISK + DKK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rsikringspapirer</w:t>
        <w:tab/>
        <w:t>1 ar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adiopapirer</w:t>
        <w:tab/>
        <w:t>1 ar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ollpapirer</w:t>
        <w:tab/>
        <w:t>2 ar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rfinpapirer</w:t>
        <w:tab/>
        <w:t>1 ar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egeattest</w:t>
        <w:tab/>
        <w:t>1 ar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onor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nk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rtfutter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dressebo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pi av dokumenter</w:t>
        <w:tab/>
        <w:t>8 ar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esekk, plast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g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knisk utstyr</w:t>
      </w:r>
      <w:r>
        <w:rPr/>
        <w:tab/>
        <w:t>Minidiscspiller, Sony MZ-R5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idiscer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eadse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ihøytalere, Hi-Tex LX-66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Nik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odelykt, Silv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ekkerklokke, Tochigi Tokei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Nikon F65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ilm, til fotokamera, DIAS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ndmåler, digital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rmometer, analog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atellittelefon, Iridiu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satellit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satellit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fot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minidiscspill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avigasjonsutstyr</w:t>
      </w:r>
      <w:r>
        <w:rPr/>
        <w:tab/>
        <w:t>GPS, Magellan Pione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ass, Silva Expedition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asstativ, Nordenmar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>Kart:</w:t>
        <w:tab/>
        <w:t xml:space="preserve">Grønland, </w:t>
      </w:r>
      <w:r>
        <w:rPr>
          <w:lang w:val="en-GB"/>
        </w:rPr>
        <w:t>koordinater</w:t>
      </w:r>
      <w:r>
        <w:rPr/>
        <w:tab/>
        <w:t>digit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Grønland, topokart, 1:300.000</w:t>
        <w:tab/>
        <w:t>komplett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Grønland, oversiktska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Batterier</w:t>
      </w:r>
      <w:r>
        <w:rPr/>
        <w:tab/>
        <w:t>Nødpeilesender, Tron-45, PLB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PS, AA / LR6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AA / LR6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odelykt, AA / LR6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idiscspiller, AA / LR6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ekkerklokke, LR44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atellit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R20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Diverse utstyr</w:t>
      </w:r>
      <w:r>
        <w:rPr/>
        <w:tab/>
        <w:t>Toalettpapi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bør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kre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spe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agbo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, til dagbo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sv-SE"/>
        </w:rPr>
        <w:t>Plastposer à 6 L, på rull</w:t>
        <w:tab/>
        <w:t>3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sv-SE"/>
        </w:rPr>
        <w:tab/>
      </w:r>
      <w:r>
        <w:rPr/>
        <w:t>Søppelsek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enn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lyant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rinflaske à 1 L, plas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tynne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tykke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us, løs</w:t>
        <w:tab/>
        <w:t>3 boks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agg, nors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ponsormerker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serve og reparasjon</w:t>
      </w:r>
      <w:r>
        <w:rPr/>
        <w:tab/>
        <w:t>Ski, Madshus Pellestov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inding, Rottefella BC NN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en-GB"/>
        </w:rPr>
      </w:pPr>
      <w:r>
        <w:rPr/>
        <w:tab/>
        <w:t>Stav, Swix Explor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en-GB"/>
        </w:rPr>
        <w:tab/>
      </w:r>
      <w:r>
        <w:rPr/>
        <w:t>Innervott, ull, Norrøn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en-GB"/>
        </w:rPr>
      </w:pPr>
      <w:r>
        <w:rPr/>
        <w:tab/>
        <w:t>Overtrekk, Norrøn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en-GB"/>
        </w:rPr>
      </w:pPr>
      <w:r>
        <w:rPr>
          <w:lang w:val="en-GB"/>
        </w:rPr>
        <w:tab/>
        <w:t>Leatherman Wav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en-GB"/>
        </w:rPr>
        <w:tab/>
      </w:r>
      <w:r>
        <w:rPr/>
        <w:t>Skiftenøkkel, 5"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ebbtang m/ avbit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ufilblad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en-GB"/>
        </w:rPr>
      </w:pPr>
      <w:r>
        <w:rPr/>
        <w:tab/>
        <w:t>Borepinn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en-GB"/>
        </w:rPr>
        <w:tab/>
      </w:r>
      <w:r>
        <w:rPr/>
        <w:t>Strips, tykke</w:t>
        <w:tab/>
        <w:t>2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åltråd</w:t>
        <w:tab/>
        <w:t>1, 5 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eskruer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askinskruer + låsemuttere</w:t>
        <w:tab/>
        <w:t>8 + 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 + dyse + pakning, til brenner</w:t>
        <w:tab/>
        <w:t>1 + 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stenger</w:t>
        <w:tab/>
        <w:t>4 ledd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p.hylse, til teltstan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uct Tape</w:t>
        <w:tab/>
        <w:t>1 rul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ål + tråd</w:t>
        <w:tab/>
        <w:t>5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uperlim à 3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eamgrip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u, 1 mm</w:t>
        <w:tab/>
        <w:t>10 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yrstikker m/ ripe, i filmbok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ød- og sikringsutstyr</w:t>
      </w:r>
      <w:r>
        <w:rPr/>
        <w:tab/>
        <w:t>Nødpeilesender, Tron-45, PLB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ignalpenn, Kome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ignalpatroner, rød + knall, SG 67</w:t>
        <w:tab/>
        <w:t>10 + 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søks, Camp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øanker, DM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Jumarklemme, Petzl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ynge, lang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ynge, kort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yngebånd</w:t>
        <w:tab/>
        <w:t>5 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ustige, 10 steg, Cassi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apellåtter, Cassi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atretau, 10,2 mm, Cassin</w:t>
        <w:tab/>
        <w:t>40 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atresele, over/under, Mammu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sskrue, Black Diamond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øy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edikamenter</w:t>
      </w:r>
      <w:r>
        <w:rPr/>
        <w:tab/>
        <w:t>Multivitaminer</w:t>
        <w:tab/>
        <w:t>4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krem, ansikt, faktor 40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krem, lepper, faktor 20</w:t>
        <w:tab/>
        <w:t>1 stift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inksalve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rfin, stikkpiller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ralgin Forte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racetamol</w:t>
        <w:tab/>
        <w:t>1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bux</w:t>
        <w:tab/>
        <w:t>1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uldekrem, Ceridal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trakain, øyebedøvelse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orafenikol, øyesalve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Ecomytin, sårsalve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Xylocain, lokalbedøvelse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rbindinger og tilbehør</w:t>
      </w:r>
      <w:r>
        <w:rPr/>
        <w:tab/>
        <w:t>Enkeltmannspakke, middels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s, 7</w:t>
      </w:r>
      <w:r>
        <w:rPr>
          <w:rFonts w:eastAsia="Symbol" w:cs="Symbol" w:ascii="Symbol" w:hAnsi="Symbol"/>
        </w:rPr>
        <w:t></w:t>
      </w:r>
      <w:r>
        <w:rPr/>
        <w:t>10 cm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esinfiserende servietter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øttebandasje, elastisk</w:t>
        <w:tab/>
        <w:t>1 rul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asbind, 4 cm bredde</w:t>
        <w:tab/>
        <w:t>5 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portstape</w:t>
        <w:tab/>
        <w:t>4 rull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er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uoderm, kunstig hud</w:t>
        <w:tab/>
        <w:t>1 plat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ekanttørk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umplast, 3M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prøyter à 2 ml.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alpell, m/ påstøpt blad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uturpinset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uturnål, m/ påstøpt tråd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ikkerhetsnåler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aks, lite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kallbekledning</w:t>
      </w:r>
      <w:r>
        <w:rPr/>
        <w:tab/>
        <w:t>Jakke, Gore-Tex XCR, Norrøn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ukse, Gore-Tex XCR, Norrøn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elskant, til het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Isolasjonsbekledning</w:t>
      </w:r>
      <w:r>
        <w:rPr/>
        <w:tab/>
        <w:t>Dunjakke, Ajungilak Goose Bay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dunjakk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eecejakke, H2O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del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derdel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del, Brynje Arctic Sin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derdel, Brynje Arctic Sin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ndtruse, Brynj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sv-SE"/>
        </w:rPr>
        <w:t>Knevarmer, Angor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>Albuevarmer, Angor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ode</w:t>
      </w:r>
      <w:r>
        <w:rPr>
          <w:lang w:val="en-GB"/>
        </w:rPr>
        <w:tab/>
        <w:t>Balaklava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en-GB"/>
        </w:rPr>
      </w:pPr>
      <w:r>
        <w:rPr>
          <w:lang w:val="en-GB"/>
        </w:rPr>
        <w:tab/>
        <w:t>Lue, Brynje Super Thermo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en-GB"/>
        </w:rPr>
      </w:pPr>
      <w:r>
        <w:rPr>
          <w:lang w:val="en-GB"/>
        </w:rPr>
        <w:tab/>
        <w:t>BF-lue, Ango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en-GB"/>
        </w:rPr>
      </w:pPr>
      <w:r>
        <w:rPr>
          <w:lang w:val="en-GB"/>
        </w:rPr>
        <w:tab/>
        <w:t>Vindmaske, Gato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en-GB"/>
        </w:rPr>
      </w:pPr>
      <w:r>
        <w:rPr>
          <w:lang w:val="en-GB"/>
        </w:rPr>
        <w:tab/>
        <w:t>Slalombriller, Cebe Stop Fo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en-GB"/>
        </w:rPr>
      </w:pPr>
      <w:r>
        <w:rPr>
          <w:lang w:val="en-GB"/>
        </w:rPr>
        <w:tab/>
        <w:t>Solbriller m/ etui, Cebe 2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en-GB"/>
        </w:rPr>
        <w:tab/>
      </w:r>
      <w:r>
        <w:rPr/>
        <w:t>Solbriller m/ etui, Cebe 4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eselapp, til Cebe 4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ender</w:t>
      </w:r>
      <w:r>
        <w:rPr/>
        <w:tab/>
        <w:t>Fleecehansker, Norrøna Outlast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nnervott, ull, Norrøn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trekk, Norrøn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lsvarmere, Angor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ttøy</w:t>
      </w:r>
      <w:r>
        <w:rPr/>
        <w:tab/>
        <w:t>Skistøvler, Alfa Skarvet BC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åler, Alf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atregamasjer, Gore-Tex, Norrøn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llsokker, Ulvang</w:t>
        <w:tab/>
        <w:t>2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poser, Ajungilak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eoprensokker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ampsperresokker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eraklonsokker, Brynje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lt og bivuakkutstyr</w:t>
      </w:r>
      <w:r>
        <w:rPr/>
        <w:tab/>
        <w:t>Sovepose, ytter, Helsport North Po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vepose, inner, Helsport North Po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ampsperrepose, Helsp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ytter, til sovepo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inner, til sovepo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, North Face VE 25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tel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stenger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øplugger à 80 cm, Helsport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sten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snøplug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sv-SE"/>
        </w:rPr>
        <w:t>Spade, Black Diamond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>Liggeunderlag, Helsport Mosku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>Pakksekk, 12 L, Ortlieb Dry 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sv-SE"/>
        </w:rPr>
        <w:tab/>
      </w:r>
      <w:r>
        <w:rPr/>
        <w:t>Pakksekk, 40 L, SealLine Dry 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sv-SE"/>
        </w:rPr>
        <w:t>Pakksekk, 40 L, Gymtech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sv-SE"/>
        </w:rPr>
        <w:tab/>
      </w:r>
      <w:r>
        <w:rPr/>
        <w:t>Oppbevaringspose, små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tetr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øbør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kiutstyr</w:t>
      </w:r>
      <w:r>
        <w:rPr/>
        <w:tab/>
        <w:t>Ski, Madshus Pellestov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ski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indinger, Rottefella BC NNN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aver, Swix Explorer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eller, korte, 35 mm, Colltex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eller, lange, 40 mm, Montan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ismurning, Swix blå ext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Pulk med tilbehør</w:t>
      </w:r>
      <w:r>
        <w:rPr/>
        <w:tab/>
        <w:t>Pulk, Fjellpulken Exp. mod. 301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lktau, m/ integrert stri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lksele m/ ekst. polstring, Fjellpulke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askeholder, til pulksele, Norrøn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rabin, til pulktau, Cassin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lkbag, Ajungila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ilstrikk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at og proviantutstyr</w:t>
      </w:r>
      <w:r>
        <w:rPr/>
        <w:tab/>
        <w:t>Drytech, Real Turmat</w:t>
        <w:tab/>
        <w:t>4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avregryn, porsjonspakker à 250 gram</w:t>
        <w:tab/>
        <w:t>4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jokolade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osin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ørrmelk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sostar, instant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ffe, instant</w:t>
        <w:tab/>
        <w:t>4 d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kao, instant</w:t>
        <w:tab/>
        <w:t>2 d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flaske à 2 dl, til kaffepulv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flaske à 2 dl, til kakaopulv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enner, MSR XGK 2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enner, MSR WhisperLi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, til brenn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ndskjerm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inerplate, til brenner, 25 × 25 c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til brenn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ight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le à 1,5 L, titan, MS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le à 7 L, titan, MS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el, Heptan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elflaske à 1 L, MS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annflaske à 1 L, Sigg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annflaske à 1,5 L, Sig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rmosflaske à 1,5 L, plast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atkar à 1 L, plas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pp, plast, Ea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je, titan, MS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akt, til van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akt, til hepta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uresvamp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bekledning</w:t>
      </w:r>
      <w:r>
        <w:rPr/>
        <w:tab/>
        <w:t>Kortbuk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-skjorte, normal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kker, normale</w:t>
        <w:tab/>
        <w:t>2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use, normal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Joggesko</w:t>
        <w:tab/>
        <w:t>1 p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57:00Z</dcterms:created>
  <dc:creator>Anders Meyer</dc:creator>
  <dc:description/>
  <cp:keywords/>
  <dc:language>en-US</dc:language>
  <cp:lastModifiedBy>Anders Meyer</cp:lastModifiedBy>
  <dcterms:modified xsi:type="dcterms:W3CDTF">2022-10-17T18:14:00Z</dcterms:modified>
  <cp:revision>4</cp:revision>
  <dc:subject/>
  <dc:title>Utstyrliste - Grønland på tvers (år 2001)</dc:title>
</cp:coreProperties>
</file>