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t. Elbrus (år 200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>Punkt</w:t>
        <w:tab/>
        <w:t>Nord</w:t>
        <w:tab/>
        <w:t>Øst</w:t>
        <w:tab/>
        <w:t>Kommentar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1</w:t>
        <w:tab/>
        <w:t>43 17 922</w:t>
        <w:tab/>
        <w:t>042 27 836</w:t>
        <w:tab/>
        <w:t>The Barrels (hytte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</w:t>
        <w:tab/>
        <w:t>43 18 259</w:t>
        <w:tab/>
        <w:t>042 27 755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3</w:t>
        <w:tab/>
        <w:t>43</w:t>
      </w:r>
      <w:r>
        <w:rPr>
          <w:lang w:val="en-GB"/>
        </w:rPr>
        <w:t xml:space="preserve"> 18 472</w:t>
        <w:tab/>
        <w:t>042 27 629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4</w:t>
        <w:tab/>
        <w:t>43 18 629</w:t>
        <w:tab/>
        <w:t>042 27 580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5</w:t>
        <w:tab/>
        <w:t>43 18 663</w:t>
        <w:tab/>
        <w:t>042 27 595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6</w:t>
        <w:tab/>
        <w:t>43 18 840</w:t>
        <w:tab/>
        <w:t>042 27 561</w:t>
        <w:tab/>
        <w:t>Priut-11 (Diesel-hytte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sv-SE"/>
        </w:rPr>
      </w:pPr>
      <w:r>
        <w:rPr>
          <w:lang w:val="sv-SE"/>
        </w:rPr>
        <w:t>7</w:t>
        <w:tab/>
        <w:t>43 19 921</w:t>
        <w:tab/>
        <w:t>042 27 481</w:t>
        <w:tab/>
        <w:t>Pastuckhov Rocks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sv-SE"/>
        </w:rPr>
      </w:pPr>
      <w:r>
        <w:rPr>
          <w:lang w:val="sv-SE"/>
        </w:rPr>
        <w:t>8</w:t>
        <w:tab/>
        <w:t>43 20 111</w:t>
        <w:tab/>
        <w:t>042 27 430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sv-SE"/>
        </w:rPr>
      </w:pPr>
      <w:r>
        <w:rPr>
          <w:lang w:val="sv-SE"/>
        </w:rPr>
        <w:t>9</w:t>
        <w:tab/>
        <w:t>43 20 149</w:t>
        <w:tab/>
        <w:t>042 27 416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sv-SE"/>
        </w:rPr>
      </w:pPr>
      <w:r>
        <w:rPr>
          <w:lang w:val="sv-SE"/>
        </w:rPr>
        <w:t>10</w:t>
        <w:tab/>
        <w:t>43 20 156</w:t>
        <w:tab/>
        <w:t>042 27 420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11</w:t>
        <w:tab/>
        <w:t>43 20 211</w:t>
        <w:tab/>
        <w:t>042 27 391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12</w:t>
        <w:tab/>
        <w:t>43 20 220</w:t>
        <w:tab/>
        <w:t>042 27 380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3</w:t>
        <w:tab/>
        <w:t>43 20 243</w:t>
        <w:tab/>
        <w:t>042 27 343</w:t>
        <w:tab/>
        <w:t>Bresprekker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4</w:t>
        <w:tab/>
        <w:t>43 20 260</w:t>
        <w:tab/>
        <w:t>042 27 330</w:t>
        <w:tab/>
        <w:t>Bresprekker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5</w:t>
        <w:tab/>
        <w:t>43 20 292</w:t>
        <w:tab/>
        <w:t>042 27 295</w:t>
        <w:tab/>
        <w:t>Bresprekker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6</w:t>
        <w:tab/>
        <w:t>43 20 312</w:t>
        <w:tab/>
        <w:t>042 27 276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7</w:t>
        <w:tab/>
        <w:t>43 20 389</w:t>
        <w:tab/>
        <w:t>042 27 189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18</w:t>
        <w:tab/>
        <w:t>43 20 412</w:t>
        <w:tab/>
        <w:t>042 27 162</w:t>
        <w:tab/>
        <w:t>Bresprekker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19</w:t>
        <w:tab/>
        <w:t>43 20 437</w:t>
        <w:tab/>
        <w:t>042 27 143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0</w:t>
        <w:tab/>
        <w:t>43 20 456</w:t>
        <w:tab/>
        <w:t>042 27 124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1</w:t>
        <w:tab/>
        <w:t>43 20 483</w:t>
        <w:tab/>
        <w:t>042 27 097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2</w:t>
        <w:tab/>
        <w:t>43 20 531</w:t>
        <w:tab/>
        <w:t>042 27 043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3</w:t>
        <w:tab/>
        <w:t>43 20 547</w:t>
        <w:tab/>
        <w:t>042 27 004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4</w:t>
        <w:tab/>
        <w:t>43 20 586</w:t>
        <w:tab/>
        <w:t>042 26 958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5</w:t>
        <w:tab/>
        <w:t>43 20 730</w:t>
        <w:tab/>
        <w:t>042 26 889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6</w:t>
        <w:tab/>
        <w:t>43 20 851</w:t>
        <w:tab/>
        <w:t>042 26 831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7</w:t>
        <w:tab/>
        <w:t>43 20 869</w:t>
        <w:tab/>
        <w:t>042 26 788</w:t>
        <w:tab/>
        <w:t>The Saddl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8</w:t>
        <w:tab/>
        <w:t>43 21 057</w:t>
        <w:tab/>
        <w:t>042 26 389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29</w:t>
        <w:tab/>
        <w:t>43 21 089</w:t>
        <w:tab/>
        <w:t>042 26 370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>
          <w:lang w:val="en-GB"/>
        </w:rPr>
      </w:pPr>
      <w:r>
        <w:rPr>
          <w:lang w:val="en-GB"/>
        </w:rPr>
        <w:t>30</w:t>
        <w:tab/>
        <w:t>43 21 079</w:t>
        <w:tab/>
        <w:t>042 26 186</w:t>
        <w:tab/>
        <w:t>Top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8:00Z</dcterms:created>
  <dc:creator/>
  <dc:description/>
  <cp:keywords/>
  <dc:language>en-US</dc:language>
  <cp:lastModifiedBy/>
  <dcterms:modified xsi:type="dcterms:W3CDTF">2022-09-30T16:07:00Z</dcterms:modified>
  <cp:revision>0</cp:revision>
  <dc:subject/>
  <dc:title/>
</cp:coreProperties>
</file>