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Mt. Elbrus (år 200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Flybillet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ogbillet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ntanter, RUB + USD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sum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lisens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lør, russisk - nors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loseoversettelser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i av dokumenter</w:t>
        <w:tab/>
        <w:t>5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lsfutteral, til penger + dokumen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esestoff, 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Vekkerklokke, Tochigi Toke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, små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asio Pro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Silv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Canon MV-79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Canon Prima AF-8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videokamera, DV à 60 mi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fotokamera, ASA 200</w:t>
        <w:tab/>
        <w:t>7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lsreim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, Yashic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GPS, Garmin eTr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Mt. Elbrus, koordinater</w:t>
        <w:tab/>
        <w:t>digi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t. Elbrus, 1:80.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t. Elbrus, region, 1:210.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oskva, bykart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oskva, oversiktskart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oskva, guide</w:t>
        <w:tab/>
        <w:t>4 ar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Nalchic, bykart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ineralnye Vody, bykart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Russland, oversiktskart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Ruteforklaring</w:t>
        <w:tab/>
        <w:t>3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Videokamera, CP806 (125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NB-2LH (72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backup, CR16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AA / LR6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kkerklokke, LR44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oalettpapir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høvel, engang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årstrikk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Ørepropper, 3M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på rull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øppel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rinflaske à 1 L, pl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</w:t>
        <w:tab/>
        <w:t>3 boks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Leatherman Wave + futteral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 + dyse + pakning, til brenner</w:t>
        <w:tab/>
        <w:t>1 + 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2 ledd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p.hylse, til teltst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perlim à 3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eamgrip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u, 1 mm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yrstikker m/ ripe, i filmbok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ød- og sikringsutstyr</w:t>
      </w:r>
      <w:r>
        <w:rPr/>
        <w:tab/>
        <w:t>Signalpenn, Kome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gnalpatroner, SG 67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egjern, Camp Ice Trek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ummiknotter, til stegjern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pose, til stegjer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søks, Cassin Gho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jelm, Camp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abiner, Cassin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abiner m/ skrulås, Mammu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tau, Cassin, 10,2 mm</w:t>
        <w:tab/>
        <w:t>30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, lang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, 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bånd</w:t>
        <w:tab/>
        <w:t>3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øanker, DM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Jumarklemme, Petz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apellåtter, Mammu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sele, Cassi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sskrue, Black Diamond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Solkrem, høy faktor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nksalve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1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1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olatren, stikkpill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ortabletter, Potable Aqua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Enkeltmannspakke, 12 × 12 c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sinfiserende serviett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ortstape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1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bekledning</w:t>
      </w:r>
      <w:r>
        <w:rPr/>
        <w:tab/>
        <w:t>Jakk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uks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Isolasjonsbekledning</w:t>
      </w:r>
      <w:r>
        <w:rPr/>
        <w:tab/>
        <w:t>Dunjakke, Ajungilak Goose Bay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H2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truse, Brynj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Lue, Brynje Super Therm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sevar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4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Fleecehansker, Norrøna Outlast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nnervott, ull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trekk, polyester/bomull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Fjellstøvler, Crispi SympaTex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støvler, Scarpa Alph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nnerstøvler, Scarpa Alph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åler, Crispi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åler, Scarp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llsokker, Ulvan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gamasjer, Gore-Tex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Helsport North Po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Helsport Rondane 3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3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, normale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øplugger à 50 cm, Helsport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snø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aver, Tecno Pro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yggsekk, Bergans Trollhetta 95 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40 L, SealLine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40 L, Gymtech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abin, til feste av Scarpastøvl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at og proviantutstyr</w:t>
      </w:r>
      <w:r>
        <w:rPr/>
        <w:tab/>
        <w:t>Drytech, Real Turmat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vregryn, porsjonspakker à 200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jokolade, pakker à 150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osiner, pakker à 50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kker, pakker à 5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ffe, instant</w:t>
        <w:tab/>
        <w:t>2 d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flaske à 2 dl, til kaffepulv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nner, MSR XGK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skjerm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ht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 à 1 L, titan, Ea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 à 4 L, aluminiu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klype, Trangi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1 L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0,6 L, Prim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, Heptan</w:t>
        <w:tab/>
        <w:t>1,6 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 L, Laken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,5 L, Sig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p, plast, Ea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, titan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ak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uresvamp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-skjorte, norm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normal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00:00Z</dcterms:created>
  <dc:creator>Anders Meyer</dc:creator>
  <dc:description/>
  <cp:keywords/>
  <dc:language>en-US</dc:language>
  <cp:lastModifiedBy>Anders Meyer</cp:lastModifiedBy>
  <dcterms:modified xsi:type="dcterms:W3CDTF">2022-10-17T18:20:00Z</dcterms:modified>
  <cp:revision>4</cp:revision>
  <dc:subject/>
  <dc:title>Utstyrliste - Mt. Elbrus (år 2003)</dc:title>
</cp:coreProperties>
</file>