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nb-NO"/>
        </w:rPr>
        <w:t>Norge på langs på sykkel (år 2000)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Lengde- og breddegrader (koordinater)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b/>
          <w:b/>
          <w:lang w:val="nb-NO"/>
        </w:rPr>
      </w:pPr>
      <w:r>
        <w:rPr>
          <w:b/>
          <w:lang w:val="nb-NO"/>
        </w:rPr>
        <w:t>Dag</w:t>
        <w:tab/>
        <w:t>Nord</w:t>
        <w:tab/>
        <w:t>Øst</w:t>
        <w:tab/>
        <w:t>Moh.</w:t>
        <w:tab/>
        <w:t>Bolig</w:t>
        <w:tab/>
        <w:t>Sted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</w:t>
        <w:tab/>
        <w:t>59 02 955</w:t>
        <w:tab/>
        <w:t>010 02 071</w:t>
        <w:tab/>
        <w:t>5</w:t>
        <w:tab/>
        <w:t>-</w:t>
        <w:tab/>
        <w:t>Tollerodden, Larvik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sv-SE"/>
        </w:rPr>
      </w:pPr>
      <w:r>
        <w:rPr>
          <w:lang w:val="sv-SE"/>
        </w:rPr>
        <w:t>2</w:t>
        <w:tab/>
        <w:t>60 08 318</w:t>
        <w:tab/>
        <w:t>010 10 891</w:t>
        <w:tab/>
        <w:t>72</w:t>
        <w:tab/>
        <w:t>Telt</w:t>
        <w:tab/>
        <w:t>Ask, Hønefoss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sv-SE"/>
        </w:rPr>
      </w:pPr>
      <w:r>
        <w:rPr>
          <w:lang w:val="sv-SE"/>
        </w:rPr>
        <w:t>3</w:t>
        <w:tab/>
        <w:t>61 00 448</w:t>
        <w:tab/>
        <w:t>010 08 057</w:t>
        <w:tab/>
        <w:t>788</w:t>
        <w:tab/>
        <w:t>Telt</w:t>
        <w:tab/>
        <w:t>Skinnerlia, Vålhovd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4</w:t>
        <w:tab/>
        <w:t>61 40 019</w:t>
        <w:tab/>
        <w:t>009 34 724</w:t>
        <w:tab/>
        <w:t>286</w:t>
        <w:tab/>
        <w:t>Telt</w:t>
        <w:tab/>
        <w:t>Bjørkerusta, Sjoa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5</w:t>
        <w:tab/>
        <w:t>62 41 702</w:t>
        <w:tab/>
        <w:t>009 56 358</w:t>
        <w:tab/>
        <w:t>498</w:t>
        <w:tab/>
        <w:t>Telt</w:t>
        <w:tab/>
        <w:t>Gisna, Innset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6</w:t>
        <w:tab/>
        <w:t>63 20 093</w:t>
        <w:tab/>
        <w:t>010 21 587</w:t>
        <w:tab/>
        <w:t>153</w:t>
        <w:tab/>
        <w:t>Telt</w:t>
        <w:tab/>
        <w:t>Kvenild, Heimdal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7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8</w:t>
        <w:tab/>
        <w:t>64 08 400</w:t>
        <w:tab/>
        <w:t>011 44 522</w:t>
        <w:tab/>
        <w:t>29</w:t>
        <w:tab/>
        <w:t>Hytte</w:t>
        <w:tab/>
        <w:t>Kvam, Steinkjer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9</w:t>
        <w:tab/>
        <w:t>64 55 683</w:t>
        <w:tab/>
        <w:t>013 08 507</w:t>
        <w:tab/>
        <w:t>207</w:t>
        <w:tab/>
        <w:t>Telt</w:t>
        <w:tab/>
        <w:t>Namsskogan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0</w:t>
        <w:tab/>
        <w:t>66 04 486</w:t>
        <w:tab/>
        <w:t>013 50 466</w:t>
        <w:tab/>
        <w:t>26</w:t>
        <w:tab/>
        <w:t>Telt</w:t>
        <w:tab/>
        <w:t>Korgen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1</w:t>
        <w:tab/>
        <w:t>66 27 659</w:t>
        <w:tab/>
        <w:t>015 05 644</w:t>
        <w:tab/>
        <w:t>288</w:t>
        <w:tab/>
        <w:t>Telt</w:t>
        <w:tab/>
        <w:t>Krokstranda, Randalen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2</w:t>
        <w:tab/>
        <w:t>67 25 905</w:t>
        <w:tab/>
        <w:t>015 41 273</w:t>
        <w:tab/>
        <w:t>2</w:t>
        <w:tab/>
        <w:t>Telt</w:t>
        <w:tab/>
        <w:t>Nordfjorden, Sørfold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3</w:t>
        <w:tab/>
        <w:t>67 57 825</w:t>
        <w:tab/>
        <w:t>015 55 980</w:t>
        <w:tab/>
        <w:t>10</w:t>
        <w:tab/>
        <w:t>Telt</w:t>
        <w:tab/>
        <w:t>Innhavet, Hamarøy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4</w:t>
        <w:tab/>
        <w:t>68 27 062</w:t>
        <w:tab/>
        <w:t>017 27 992</w:t>
        <w:tab/>
        <w:t>25</w:t>
        <w:tab/>
        <w:t>Telt</w:t>
        <w:tab/>
        <w:t>Orneset, Narvik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5</w:t>
        <w:tab/>
        <w:t>69 13 071</w:t>
        <w:tab/>
        <w:t>019 33 373</w:t>
        <w:tab/>
        <w:t>3</w:t>
        <w:tab/>
        <w:t>Telt</w:t>
        <w:tab/>
        <w:t>Nordkjosbotn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>
          <w:lang w:val="nb-NO"/>
        </w:rPr>
        <w:t>16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7</w:t>
        <w:tab/>
        <w:t>70 01 753</w:t>
        <w:tab/>
        <w:t>022 05 476</w:t>
        <w:tab/>
        <w:t>4</w:t>
        <w:tab/>
        <w:t>Telt</w:t>
        <w:tab/>
        <w:t>Alteidet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8</w:t>
        <w:tab/>
        <w:t>69 55 348</w:t>
        <w:tab/>
        <w:t>023 05 480</w:t>
        <w:tab/>
        <w:t>72</w:t>
        <w:tab/>
        <w:t>Hytte</w:t>
        <w:tab/>
        <w:t>Kvenvikmoen, Alta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9</w:t>
        <w:tab/>
        <w:t>71 10 250</w:t>
        <w:tab/>
        <w:t>025 47 055</w:t>
        <w:tab/>
        <w:t>302</w:t>
        <w:tab/>
        <w:t>-</w:t>
        <w:tab/>
        <w:t>Nordkapplatået, Magerøy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*Lengde- og breddegrad (koordinater) er eksakt angi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*By- eller stedsnavn for camp er oppført i forhold til nærmeste kjente eller eksisterende bebyggelse med navn. Oppgitt i rekkefølgen; minste sted først, deretter større sted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6:03:00Z</dcterms:created>
  <dc:creator/>
  <dc:description/>
  <cp:keywords/>
  <dc:language>en-US</dc:language>
  <cp:lastModifiedBy/>
  <dcterms:modified xsi:type="dcterms:W3CDTF">2022-09-27T06:39:00Z</dcterms:modified>
  <cp:revision>0</cp:revision>
  <dc:subject/>
  <dc:title/>
</cp:coreProperties>
</file>