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Norge på langs på sykkel (år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Kontan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Sony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Ni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Fotokamera, Hanimex IC 42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Film, til fotokamera, ASA 200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Ericss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GPS, Magellan Pione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tmappe m/ borrelås, til styreves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Norge, veikart, 1:1.000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Norge, Oversikts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Fotokamera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CR203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apetkniv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oalettpapir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ber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Plastposer à 6 L, på rul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2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porsjon</w:t>
        <w:tab/>
        <w:t>2 boks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Dekk, 23 mm, Michel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ng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ir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ppesaker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olje, Finish Line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0,5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skinskrue m/ låsemutter, 6-10 mm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brakonøkkel, 4-12 mm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iftenøkkel, 5"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rujern, stjerne, 3"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ykkel og tilbehør</w:t>
      </w:r>
      <w:r>
        <w:rPr/>
        <w:tab/>
        <w:t>Sykkel, Sintesti Vulcan, rac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asjebrett, til setepinn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øttestag, til bagasjebret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yreveske, Track Pac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yggsekk, 20 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r à 1 L, Maxi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Cat Eye Vel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Wirelås, Ab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 m/ feste, Zéfal TX-mi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apter, til 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, porsjonspakk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høy faktor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Enkeltmannspakke, 12 × 12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rts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2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øttebandasje</w:t>
        <w:tab/>
        <w:t>1,5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- og sykkelbekledning</w:t>
      </w:r>
      <w:r>
        <w:rPr/>
        <w:tab/>
        <w:t>Regnbuk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jak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H2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lang, Ni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lang, Ni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kort, Uv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nevarmere, ull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Solbriller m/ etu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kontr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Hansker, tynn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ykkelsko, Diadora Jalapeno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lange tynn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 Lo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Helsport Rondane 3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3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Overdel, l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buk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51:00Z</dcterms:created>
  <dc:creator>Anders Meyer</dc:creator>
  <dc:description/>
  <cp:keywords/>
  <dc:language>en-US</dc:language>
  <cp:lastModifiedBy>Anders Meyer</cp:lastModifiedBy>
  <dcterms:modified xsi:type="dcterms:W3CDTF">2022-10-17T18:00:00Z</dcterms:modified>
  <cp:revision>4</cp:revision>
  <dc:subject/>
  <dc:title>Utstyrliste - Norge på langs på sykkel (år 2000)</dc:title>
</cp:coreProperties>
</file>