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Norge på langs til fots (år 200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engde- og breddegrader (koordinat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b/>
          <w:b/>
        </w:rPr>
      </w:pPr>
      <w:r>
        <w:rPr>
          <w:b/>
        </w:rPr>
        <w:t>Dag</w:t>
        <w:tab/>
        <w:t>Nord</w:t>
        <w:tab/>
        <w:t>Øst</w:t>
        <w:tab/>
        <w:t>Moh.</w:t>
        <w:tab/>
        <w:t>Bolig</w:t>
        <w:tab/>
        <w:t>Sted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</w:t>
        <w:tab/>
        <w:t>57 59 014</w:t>
        <w:tab/>
        <w:t>007 02 948</w:t>
        <w:tab/>
        <w:t>6</w:t>
        <w:tab/>
        <w:t>Telt</w:t>
        <w:tab/>
        <w:t>Lindesnes fyr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2</w:t>
        <w:tab/>
        <w:t>58 06 835</w:t>
        <w:tab/>
        <w:t>007 04 809</w:t>
        <w:tab/>
        <w:t>114</w:t>
        <w:tab/>
        <w:t>Telt</w:t>
        <w:tab/>
        <w:t>Åveslandsvatnet, Lyngdal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3</w:t>
        <w:tab/>
        <w:t>58 17 355</w:t>
        <w:tab/>
        <w:t>007 11 949</w:t>
        <w:tab/>
        <w:t>99</w:t>
        <w:tab/>
        <w:t>Telt</w:t>
        <w:tab/>
        <w:t>Lyngdalselva, Birkeland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4</w:t>
        <w:tab/>
        <w:t>58 29 358</w:t>
        <w:tab/>
        <w:t>007 11 387</w:t>
        <w:tab/>
        <w:t>207</w:t>
        <w:tab/>
        <w:t>Telt</w:t>
        <w:tab/>
        <w:t>Grønnes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5</w:t>
        <w:tab/>
        <w:t>58 35 557</w:t>
        <w:tab/>
        <w:t>007 07 739</w:t>
        <w:tab/>
        <w:t>659</w:t>
        <w:tab/>
        <w:t>Telt</w:t>
        <w:tab/>
        <w:t>Homvatnet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6</w:t>
        <w:tab/>
        <w:t>58 43 057</w:t>
        <w:tab/>
        <w:t>007 06 899</w:t>
        <w:tab/>
        <w:t>857</w:t>
        <w:tab/>
        <w:t>Telt</w:t>
        <w:tab/>
        <w:t>Grunnevassdalen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7</w:t>
        <w:tab/>
        <w:t>58 47 412</w:t>
        <w:tab/>
        <w:t>007 21 360</w:t>
        <w:tab/>
        <w:t>529</w:t>
        <w:tab/>
        <w:t>Telt</w:t>
        <w:tab/>
        <w:t>Ljosland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8</w:t>
        <w:tab/>
        <w:t>58 54 990</w:t>
        <w:tab/>
        <w:t>007 18 353</w:t>
        <w:tab/>
        <w:t>842</w:t>
        <w:tab/>
        <w:t>Hytte</w:t>
        <w:tab/>
        <w:t>Gaukhei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9</w:t>
        <w:tab/>
        <w:t>59 01 781</w:t>
        <w:tab/>
        <w:t>007 09 915</w:t>
        <w:tab/>
        <w:t>890</w:t>
        <w:tab/>
        <w:t>Hytte</w:t>
        <w:tab/>
        <w:t>Håheller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0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1</w:t>
        <w:tab/>
        <w:t>59 08 874</w:t>
        <w:tab/>
        <w:t>007 01 337</w:t>
        <w:tab/>
        <w:t>975</w:t>
        <w:tab/>
        <w:t>Hytte</w:t>
        <w:tab/>
        <w:t>Storevatn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2</w:t>
        <w:tab/>
        <w:t>59 14 340</w:t>
        <w:tab/>
        <w:t>007 02 396</w:t>
        <w:tab/>
        <w:t>960</w:t>
        <w:tab/>
        <w:t>Hytte</w:t>
        <w:tab/>
        <w:t>Kringlevatn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3</w:t>
        <w:tab/>
        <w:t>59 16 827</w:t>
        <w:tab/>
        <w:t>006 54 576</w:t>
        <w:tab/>
        <w:t>942</w:t>
        <w:tab/>
        <w:t>Hytte</w:t>
        <w:tab/>
        <w:t>Storsteinen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4</w:t>
        <w:tab/>
        <w:t>59 23 841</w:t>
        <w:tab/>
        <w:t>006 58 378</w:t>
        <w:tab/>
        <w:t>1116</w:t>
        <w:tab/>
        <w:t>Hytte</w:t>
        <w:tab/>
        <w:t>Vassdalstjern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5</w:t>
        <w:tab/>
        <w:t>59 28 020</w:t>
        <w:tab/>
        <w:t>006 53 982</w:t>
        <w:tab/>
        <w:t>1098</w:t>
        <w:tab/>
        <w:t>Hytte</w:t>
        <w:tab/>
        <w:t>Krossvatn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6</w:t>
        <w:tab/>
        <w:t>59 34 045</w:t>
        <w:tab/>
        <w:t>006 50 714</w:t>
        <w:tab/>
        <w:t>605</w:t>
        <w:tab/>
        <w:t>Hytte</w:t>
        <w:tab/>
        <w:t>Mostøl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7</w:t>
        <w:tab/>
        <w:t>59 37 550</w:t>
        <w:tab/>
        <w:t>006 59 044</w:t>
        <w:tab/>
        <w:t>713</w:t>
        <w:tab/>
        <w:t>Hytte</w:t>
        <w:tab/>
        <w:t>Bleskestadmoen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8</w:t>
        <w:tab/>
        <w:t>59 42 353</w:t>
        <w:tab/>
        <w:t>007 07 505</w:t>
        <w:tab/>
        <w:t>1121</w:t>
        <w:tab/>
        <w:t>Hytte</w:t>
        <w:tab/>
        <w:t>Holmavatnhytta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9</w:t>
        <w:tab/>
        <w:t>59 49 445</w:t>
        <w:tab/>
        <w:t>007 11 354</w:t>
        <w:tab/>
        <w:t>983</w:t>
        <w:tab/>
        <w:t>Telt</w:t>
        <w:tab/>
        <w:t>Haukeliseter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20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21</w:t>
        <w:tab/>
        <w:t>59 58 973</w:t>
        <w:tab/>
        <w:t>007 12 906</w:t>
        <w:tab/>
        <w:t>1183</w:t>
        <w:tab/>
        <w:t>Hytte</w:t>
        <w:tab/>
        <w:t>Hellevassbu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22</w:t>
        <w:tab/>
        <w:t>60 07 438</w:t>
        <w:tab/>
        <w:t>007 13 327</w:t>
        <w:tab/>
        <w:t>1329</w:t>
        <w:tab/>
        <w:t>Telt</w:t>
        <w:tab/>
        <w:t>Ambjørgsvatnet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23</w:t>
        <w:tab/>
        <w:t>60 14 227</w:t>
        <w:tab/>
        <w:t>007 32 265</w:t>
        <w:tab/>
        <w:t>1258</w:t>
        <w:tab/>
        <w:t>Telt</w:t>
        <w:tab/>
        <w:t>Langavatnet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24</w:t>
        <w:tab/>
        <w:t>60 26 158</w:t>
        <w:tab/>
        <w:t>007 27 386</w:t>
        <w:tab/>
        <w:t>969</w:t>
        <w:tab/>
        <w:t>Telt</w:t>
        <w:tab/>
        <w:t>Sysenvatnet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25</w:t>
        <w:tab/>
        <w:t>60 36 322</w:t>
        <w:tab/>
        <w:t>007 30 108</w:t>
        <w:tab/>
        <w:t>1252</w:t>
        <w:tab/>
        <w:t>Telt</w:t>
        <w:tab/>
        <w:t>Finsevatnet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26</w:t>
        <w:tab/>
        <w:t>60 46 636</w:t>
        <w:tab/>
        <w:t>007 42 073</w:t>
        <w:tab/>
        <w:t>1467</w:t>
        <w:tab/>
        <w:t>Hytte</w:t>
        <w:tab/>
        <w:t>Kongshelleren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27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28</w:t>
        <w:tab/>
        <w:t>60 52 138</w:t>
        <w:tab/>
        <w:t>007 56 759</w:t>
        <w:tab/>
        <w:t>1510</w:t>
        <w:tab/>
        <w:t>Telt</w:t>
        <w:tab/>
        <w:t>Jutultjørne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29</w:t>
        <w:tab/>
        <w:t>61 02 698</w:t>
        <w:tab/>
        <w:t>008 03 852</w:t>
        <w:tab/>
        <w:t>1322</w:t>
        <w:tab/>
        <w:t>Telt</w:t>
        <w:tab/>
        <w:t>Nordrestrupen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30</w:t>
        <w:tab/>
        <w:t>61 11 490</w:t>
        <w:tab/>
        <w:t>008 06 761</w:t>
        <w:tab/>
        <w:t>1220</w:t>
        <w:tab/>
        <w:t>Telt</w:t>
        <w:tab/>
        <w:t>Kyrkjeskardtjerni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31</w:t>
        <w:tab/>
        <w:t>61 21 275</w:t>
        <w:tab/>
        <w:t>008 15 491</w:t>
        <w:tab/>
        <w:t>1101</w:t>
        <w:tab/>
        <w:t>Telt</w:t>
        <w:tab/>
        <w:t>Tyinholmen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32</w:t>
        <w:tab/>
        <w:t>61 30 711</w:t>
        <w:tab/>
        <w:t>008 18 052</w:t>
        <w:tab/>
        <w:t>1393</w:t>
        <w:tab/>
        <w:t>Telt</w:t>
        <w:tab/>
        <w:t>Nedre Høgvagltjønnen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33</w:t>
        <w:tab/>
        <w:t>61 40 034</w:t>
        <w:tab/>
        <w:t>008 26 234</w:t>
        <w:tab/>
        <w:t>950</w:t>
        <w:tab/>
        <w:t>Telt</w:t>
        <w:tab/>
        <w:t>Visdalen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34</w:t>
        <w:tab/>
        <w:t>61 49 722</w:t>
        <w:tab/>
        <w:t>008 32 031</w:t>
        <w:tab/>
        <w:t>453</w:t>
        <w:tab/>
        <w:t>Telt</w:t>
        <w:tab/>
        <w:t>Lom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35</w:t>
        <w:tab/>
        <w:t>61 50 959</w:t>
        <w:tab/>
        <w:t>008 53 887</w:t>
        <w:tab/>
        <w:t>391</w:t>
        <w:tab/>
        <w:t>Telt</w:t>
        <w:tab/>
        <w:t>Neset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36</w:t>
        <w:tab/>
        <w:t>61 48 654</w:t>
        <w:tab/>
        <w:t>009 16 944</w:t>
        <w:tab/>
        <w:t>370</w:t>
        <w:tab/>
        <w:t>Telt</w:t>
        <w:tab/>
        <w:t>Lalm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37</w:t>
        <w:tab/>
        <w:t>61 47 539</w:t>
        <w:tab/>
        <w:t>009 37 773</w:t>
        <w:tab/>
        <w:t>1001</w:t>
        <w:tab/>
        <w:t>Telt</w:t>
        <w:tab/>
        <w:t>Småhårrtjønne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38</w:t>
        <w:tab/>
        <w:t>61 52 719</w:t>
        <w:tab/>
        <w:t>009 47 779</w:t>
        <w:tab/>
        <w:t>1186</w:t>
        <w:tab/>
        <w:t>Telt</w:t>
        <w:tab/>
        <w:t>Rondvassbu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39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40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41</w:t>
        <w:tab/>
        <w:t>62 02 786</w:t>
        <w:tab/>
        <w:t>009 55 539</w:t>
        <w:tab/>
        <w:t>882</w:t>
        <w:tab/>
        <w:t>Telt</w:t>
        <w:tab/>
        <w:t>Langtjørni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42</w:t>
        <w:tab/>
        <w:t>62 12 729</w:t>
        <w:tab/>
        <w:t>010 06 959</w:t>
        <w:tab/>
        <w:t>1044</w:t>
        <w:tab/>
        <w:t>Telt</w:t>
        <w:tab/>
        <w:t>Talpiggen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43</w:t>
        <w:tab/>
        <w:t>62 24 478</w:t>
        <w:tab/>
        <w:t>010 15 508</w:t>
        <w:tab/>
        <w:t>948</w:t>
        <w:tab/>
        <w:t>Telt</w:t>
        <w:tab/>
        <w:t>Hamndalssetra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44</w:t>
        <w:tab/>
        <w:t>62 33 739</w:t>
        <w:tab/>
        <w:t>010 20 123</w:t>
        <w:tab/>
        <w:t>558</w:t>
        <w:tab/>
        <w:t>Telt</w:t>
        <w:tab/>
        <w:t>Kvikne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45</w:t>
        <w:tab/>
        <w:t>62 39 129</w:t>
        <w:tab/>
        <w:t>010 42 292</w:t>
        <w:tab/>
        <w:t>1020</w:t>
        <w:tab/>
        <w:t>Telt</w:t>
        <w:tab/>
        <w:t>Ytjørn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46</w:t>
        <w:tab/>
        <w:t>62 48 436</w:t>
        <w:tab/>
        <w:t>010 56 922</w:t>
        <w:tab/>
        <w:t>940</w:t>
        <w:tab/>
        <w:t>Telt</w:t>
        <w:tab/>
        <w:t>Fjesetfjellet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47</w:t>
        <w:tab/>
        <w:t>62 57 368</w:t>
        <w:tab/>
        <w:t>011 16 455</w:t>
        <w:tab/>
        <w:t>548</w:t>
        <w:tab/>
        <w:t>Telt</w:t>
        <w:tab/>
        <w:t>Nordpå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48</w:t>
        <w:tab/>
        <w:t>63 05 402</w:t>
        <w:tab/>
        <w:t>011 29 651</w:t>
        <w:tab/>
        <w:t>714</w:t>
        <w:tab/>
        <w:t>Telt</w:t>
        <w:tab/>
        <w:t>Seteråtjønna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49</w:t>
        <w:tab/>
        <w:t>63 16 698</w:t>
        <w:tab/>
        <w:t>011 32 483</w:t>
        <w:tab/>
        <w:t>683</w:t>
        <w:tab/>
        <w:t>Telt</w:t>
        <w:tab/>
        <w:t>Nautfjellet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50</w:t>
        <w:tab/>
        <w:t>63 24 411</w:t>
        <w:tab/>
        <w:t>011 45 206</w:t>
        <w:tab/>
        <w:t>190</w:t>
        <w:tab/>
        <w:t>Telt</w:t>
        <w:tab/>
        <w:t>Meråker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51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52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53</w:t>
        <w:tab/>
        <w:t>63 32 534</w:t>
        <w:tab/>
        <w:t>011 56 487</w:t>
        <w:tab/>
        <w:t>464</w:t>
        <w:tab/>
        <w:t>Hytte</w:t>
        <w:tab/>
        <w:t>Ferslia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54</w:t>
        <w:tab/>
        <w:t>63 39 486</w:t>
        <w:tab/>
        <w:t>012 14 998</w:t>
        <w:tab/>
        <w:t>432</w:t>
        <w:tab/>
        <w:t>Hyttte</w:t>
        <w:tab/>
        <w:t>Innsvatnet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55</w:t>
        <w:tab/>
        <w:t>63 47 146</w:t>
        <w:tab/>
        <w:t>012 22 800</w:t>
        <w:tab/>
        <w:t>376</w:t>
        <w:tab/>
        <w:t>Telt</w:t>
        <w:tab/>
        <w:t>Sveet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56</w:t>
        <w:tab/>
        <w:t>63 57 547</w:t>
        <w:tab/>
        <w:t>012 33 934</w:t>
        <w:tab/>
        <w:t>495</w:t>
        <w:tab/>
        <w:t>Telt</w:t>
        <w:tab/>
        <w:t>Ståggålunet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57</w:t>
        <w:tab/>
        <w:t>64 03 797</w:t>
        <w:tab/>
        <w:t>012 53 796</w:t>
        <w:tab/>
        <w:t>453</w:t>
        <w:tab/>
        <w:t>Hytte</w:t>
        <w:tab/>
        <w:t>Holden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58</w:t>
        <w:tab/>
        <w:t>64 11 150</w:t>
        <w:tab/>
        <w:t>013 05 905</w:t>
        <w:tab/>
        <w:t>743</w:t>
        <w:tab/>
        <w:t>Telt</w:t>
        <w:tab/>
        <w:t>Snaufjellvatnet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59</w:t>
        <w:tab/>
        <w:t>64 19 453</w:t>
        <w:tab/>
        <w:t>013 22 354</w:t>
        <w:tab/>
        <w:t>517</w:t>
        <w:tab/>
        <w:t>Telt</w:t>
        <w:tab/>
        <w:t>Fossdalselva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60</w:t>
        <w:tab/>
        <w:t>64 27 937</w:t>
        <w:tab/>
        <w:t>013 35 313</w:t>
        <w:tab/>
        <w:t>397</w:t>
        <w:tab/>
        <w:t>Telt</w:t>
        <w:tab/>
        <w:t>Nordli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61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62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63</w:t>
        <w:tab/>
        <w:t>64 38 663</w:t>
        <w:tab/>
        <w:t>013 51 157</w:t>
        <w:tab/>
        <w:t>348</w:t>
        <w:tab/>
        <w:t>Telt</w:t>
        <w:tab/>
        <w:t>Viken, Sverige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64</w:t>
        <w:tab/>
        <w:t>64 50 257</w:t>
        <w:tab/>
        <w:t>014 05 106</w:t>
        <w:tab/>
        <w:t>477</w:t>
        <w:tab/>
        <w:t>Telt</w:t>
        <w:tab/>
        <w:t>Stora Blåsjøen, Sverige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65</w:t>
        <w:tab/>
        <w:t>64 56 579</w:t>
        <w:tab/>
        <w:t>014 12 919</w:t>
        <w:tab/>
        <w:t>468</w:t>
        <w:tab/>
        <w:t>Telt</w:t>
        <w:tab/>
        <w:t>Leipikvattnet, Sverige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66</w:t>
        <w:tab/>
        <w:t>65 07 202</w:t>
        <w:tab/>
        <w:t>014 31 286</w:t>
        <w:tab/>
        <w:t>753</w:t>
        <w:tab/>
        <w:t>Telt</w:t>
        <w:tab/>
        <w:t>Biellovare, Sverige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67</w:t>
        <w:tab/>
        <w:t>65 18 365</w:t>
        <w:tab/>
        <w:t>014 36 419</w:t>
        <w:tab/>
        <w:t>649</w:t>
        <w:tab/>
        <w:t>Hytte</w:t>
        <w:tab/>
        <w:t>Åtnikstugan, Sverige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68</w:t>
        <w:tab/>
        <w:t>65 27 485</w:t>
        <w:tab/>
        <w:t>014 30 409</w:t>
        <w:tab/>
        <w:t>863</w:t>
        <w:tab/>
        <w:t>Telt</w:t>
        <w:tab/>
        <w:t>Linberget, Sverige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69</w:t>
        <w:tab/>
        <w:t>65 42 681</w:t>
        <w:tab/>
        <w:t>014 36 445</w:t>
        <w:tab/>
        <w:t>841</w:t>
        <w:tab/>
        <w:t>Hytte</w:t>
        <w:tab/>
        <w:t>Tarna Vilt, Grøndal, Sverige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70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71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72</w:t>
        <w:tab/>
        <w:t>65 51 778</w:t>
        <w:tab/>
        <w:t>014 39 946</w:t>
        <w:tab/>
        <w:t>531</w:t>
        <w:tab/>
        <w:t>Telt</w:t>
        <w:tab/>
        <w:t>Tangvattendalen, Sverige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73</w:t>
        <w:tab/>
        <w:t>66 03 420</w:t>
        <w:tab/>
        <w:t>014 40 559</w:t>
        <w:tab/>
        <w:t>735</w:t>
        <w:tab/>
        <w:t>Telt</w:t>
        <w:tab/>
        <w:t>Mieseken, Sverige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74</w:t>
        <w:tab/>
        <w:t>66 10 856</w:t>
        <w:tab/>
        <w:t>014 38 853</w:t>
        <w:tab/>
        <w:t>750</w:t>
        <w:tab/>
        <w:t>Telt</w:t>
        <w:tab/>
        <w:t>Litltoppen, Umbukta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75</w:t>
        <w:tab/>
        <w:t>66 11 043</w:t>
        <w:tab/>
        <w:t>015 03 104</w:t>
        <w:tab/>
        <w:t>599</w:t>
        <w:tab/>
        <w:t>Hytte</w:t>
        <w:tab/>
        <w:t>Kvitsteindalstunet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76</w:t>
        <w:tab/>
        <w:t>66 18 505</w:t>
        <w:tab/>
        <w:t>015 21 867</w:t>
        <w:tab/>
        <w:t>660</w:t>
        <w:tab/>
        <w:t>Hytte</w:t>
        <w:tab/>
        <w:t>Virvasshytta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77</w:t>
        <w:tab/>
        <w:t>66 26 298</w:t>
        <w:tab/>
        <w:t>015 17 984</w:t>
        <w:tab/>
        <w:t>709</w:t>
        <w:tab/>
        <w:t>Telt</w:t>
        <w:tab/>
        <w:t>Randalselva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78</w:t>
        <w:tab/>
        <w:t>66 33 192</w:t>
        <w:tab/>
        <w:t>015 19 427</w:t>
        <w:tab/>
        <w:t>670</w:t>
        <w:tab/>
        <w:t>Telt+Hus</w:t>
        <w:tab/>
        <w:t>Polarsirkelsenteret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79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80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81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82</w:t>
        <w:tab/>
        <w:t>66 45 200</w:t>
        <w:tab/>
        <w:t>015 34 815</w:t>
        <w:tab/>
        <w:t>615</w:t>
        <w:tab/>
        <w:t>Telt</w:t>
        <w:tab/>
        <w:t>Svortvatnet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83</w:t>
        <w:tab/>
        <w:t>66 55 510</w:t>
        <w:tab/>
        <w:t>015 51 128</w:t>
        <w:tab/>
        <w:t>613</w:t>
        <w:tab/>
        <w:t>Telt</w:t>
        <w:tab/>
        <w:t>Balvatnet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84</w:t>
        <w:tab/>
        <w:t>67 05 965</w:t>
        <w:tab/>
        <w:t>016 03 852</w:t>
        <w:tab/>
        <w:t>365</w:t>
        <w:tab/>
        <w:t>Telt</w:t>
        <w:tab/>
        <w:t>Emmavatnet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sv-SE"/>
        </w:rPr>
      </w:pPr>
      <w:r>
        <w:rPr>
          <w:lang w:val="sv-SE"/>
        </w:rPr>
        <w:t>85</w:t>
        <w:tab/>
        <w:t>67 12 416</w:t>
        <w:tab/>
        <w:t>016 15 352</w:t>
        <w:tab/>
        <w:t>847</w:t>
        <w:tab/>
        <w:t>Hytte</w:t>
        <w:tab/>
        <w:t>Sorjoshytta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sv-SE"/>
        </w:rPr>
      </w:pPr>
      <w:r>
        <w:rPr>
          <w:lang w:val="sv-SE"/>
        </w:rPr>
        <w:t>86</w:t>
        <w:tab/>
        <w:t>67 19 044</w:t>
        <w:tab/>
        <w:t>016 41 816</w:t>
        <w:tab/>
        <w:t>686</w:t>
        <w:tab/>
        <w:t>Hytte</w:t>
        <w:tab/>
        <w:t>Staloluokta, Sverige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sv-SE"/>
        </w:rPr>
      </w:pPr>
      <w:r>
        <w:rPr>
          <w:lang w:val="sv-SE"/>
        </w:rPr>
        <w:t>87</w:t>
        <w:tab/>
        <w:t>67 27 828</w:t>
        <w:tab/>
        <w:t>016 54 041</w:t>
        <w:tab/>
        <w:t>587</w:t>
        <w:tab/>
        <w:t>Telt</w:t>
        <w:tab/>
        <w:t>Låddejåhkå, Sverige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sv-SE"/>
        </w:rPr>
      </w:pPr>
      <w:r>
        <w:rPr>
          <w:lang w:val="sv-SE"/>
        </w:rPr>
        <w:t>88</w:t>
        <w:tab/>
        <w:t>67 33 575</w:t>
        <w:tab/>
        <w:t>017 12 009</w:t>
        <w:tab/>
        <w:t>578</w:t>
        <w:tab/>
        <w:t>Hytte</w:t>
        <w:tab/>
        <w:t>Kisurisstugan, Sverige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sv-SE"/>
        </w:rPr>
      </w:pPr>
      <w:r>
        <w:rPr>
          <w:lang w:val="sv-SE"/>
        </w:rPr>
        <w:t>89</w:t>
        <w:tab/>
        <w:t>67 46 632</w:t>
        <w:tab/>
        <w:t>017 35 561</w:t>
        <w:tab/>
        <w:t>632</w:t>
        <w:tab/>
        <w:t>Telt</w:t>
        <w:tab/>
        <w:t>Avdaluokta, Sverige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sv-SE"/>
        </w:rPr>
      </w:pPr>
      <w:r>
        <w:rPr>
          <w:lang w:val="sv-SE"/>
        </w:rPr>
        <w:t>90</w:t>
        <w:tab/>
        <w:t>67 56 136</w:t>
        <w:tab/>
        <w:t>017 58 061</w:t>
        <w:tab/>
        <w:t>871</w:t>
        <w:tab/>
        <w:t>Hytte</w:t>
        <w:tab/>
        <w:t>Hukejaurestugan, Sverige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sv-SE"/>
        </w:rPr>
      </w:pPr>
      <w:r>
        <w:rPr>
          <w:lang w:val="sv-SE"/>
        </w:rPr>
        <w:t>91</w:t>
        <w:tab/>
        <w:t>68 02 335</w:t>
        <w:tab/>
        <w:t>017 50 262</w:t>
        <w:tab/>
        <w:t>860</w:t>
        <w:tab/>
        <w:t>Hytte</w:t>
        <w:tab/>
        <w:t>Gautelishytta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sv-SE"/>
        </w:rPr>
      </w:pPr>
      <w:r>
        <w:rPr>
          <w:lang w:val="sv-SE"/>
        </w:rPr>
        <w:t>92</w:t>
        <w:tab/>
        <w:t>68 11 178</w:t>
        <w:tab/>
        <w:t>018 04 451</w:t>
        <w:tab/>
        <w:t>718</w:t>
        <w:tab/>
        <w:t>Telt</w:t>
        <w:tab/>
        <w:t>Cunojavri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93</w:t>
        <w:tab/>
        <w:t>68 15 769</w:t>
        <w:tab/>
        <w:t>018 12 664</w:t>
        <w:tab/>
        <w:t>746</w:t>
        <w:tab/>
        <w:t>Hytte</w:t>
        <w:tab/>
        <w:t>Tåresåive, Sverige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94</w:t>
        <w:tab/>
        <w:t>68 25 188</w:t>
        <w:tab/>
        <w:t>018 09 763</w:t>
        <w:tab/>
        <w:t>556</w:t>
        <w:tab/>
        <w:t>Hytte</w:t>
        <w:tab/>
        <w:t>Katterjokk, Sverige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95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96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97</w:t>
        <w:tab/>
        <w:t>68 29 604</w:t>
        <w:tab/>
        <w:t>018 36 857</w:t>
        <w:tab/>
        <w:t>381</w:t>
        <w:tab/>
        <w:t>Hytte</w:t>
        <w:tab/>
        <w:t>Pålnostugan, Sverige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98</w:t>
        <w:tab/>
        <w:t>68 39 528</w:t>
        <w:tab/>
        <w:t>018 53 048</w:t>
        <w:tab/>
        <w:t>483</w:t>
        <w:tab/>
        <w:t>Telt</w:t>
        <w:tab/>
        <w:t>Slåttmoberget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99</w:t>
        <w:tab/>
        <w:t>68 43 169</w:t>
        <w:tab/>
        <w:t>019 04 819</w:t>
        <w:tab/>
        <w:t>758</w:t>
        <w:tab/>
        <w:t>Telt</w:t>
        <w:tab/>
        <w:t>Luodnavaggi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00</w:t>
        <w:tab/>
        <w:t>68 52 227</w:t>
        <w:tab/>
        <w:t>019 04 303</w:t>
        <w:tab/>
        <w:t>124</w:t>
        <w:tab/>
        <w:t>Telt</w:t>
        <w:tab/>
        <w:t>Heimjord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01</w:t>
        <w:tab/>
        <w:t>69 01 194</w:t>
        <w:tab/>
        <w:t>018 53 812</w:t>
        <w:tab/>
        <w:t>39</w:t>
        <w:tab/>
        <w:t>Telt</w:t>
        <w:tab/>
        <w:t>Rundhaug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02</w:t>
        <w:tab/>
        <w:t>69 01 143</w:t>
        <w:tab/>
        <w:t>019 21 752</w:t>
        <w:tab/>
        <w:t>85</w:t>
        <w:tab/>
        <w:t>Telt</w:t>
        <w:tab/>
        <w:t>Råvatnet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03</w:t>
        <w:tab/>
        <w:t>69 12 282</w:t>
        <w:tab/>
        <w:t>019 46 414</w:t>
        <w:tab/>
        <w:t>63</w:t>
        <w:tab/>
        <w:t>Telt</w:t>
        <w:tab/>
        <w:t>Øvergård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04</w:t>
        <w:tab/>
        <w:t>69 26 374</w:t>
        <w:tab/>
        <w:t>020 09 368</w:t>
        <w:tab/>
        <w:t>8</w:t>
        <w:tab/>
        <w:t>Telt</w:t>
        <w:tab/>
        <w:t>Furuflaten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05</w:t>
        <w:tab/>
        <w:t>69 39 985</w:t>
        <w:tab/>
        <w:t>020 28 902</w:t>
        <w:tab/>
        <w:t>27</w:t>
        <w:tab/>
        <w:t>Telt</w:t>
        <w:tab/>
        <w:t>Nordmannvik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06</w:t>
        <w:tab/>
        <w:t>69 45 443</w:t>
        <w:tab/>
        <w:t>020 28 409</w:t>
        <w:tab/>
        <w:t>21</w:t>
        <w:tab/>
        <w:t>Hytte</w:t>
        <w:tab/>
        <w:t>Djupvik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07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08</w:t>
        <w:tab/>
        <w:t>69 46 330</w:t>
        <w:tab/>
        <w:t>021 01 776</w:t>
        <w:tab/>
        <w:t>5</w:t>
        <w:tab/>
        <w:t>Telt</w:t>
        <w:tab/>
        <w:t>Storslett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09</w:t>
        <w:tab/>
        <w:t>69 53 294</w:t>
        <w:tab/>
        <w:t>021 29 292</w:t>
        <w:tab/>
        <w:t>224</w:t>
        <w:tab/>
        <w:t>Telt</w:t>
        <w:tab/>
        <w:t>Oksfjordvatnet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10</w:t>
        <w:tab/>
        <w:t>69 50 590</w:t>
        <w:tab/>
        <w:t>022 01 237</w:t>
        <w:tab/>
        <w:t>5</w:t>
        <w:tab/>
        <w:t>Telt</w:t>
        <w:tab/>
        <w:t>Badderen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11</w:t>
        <w:tab/>
        <w:t>70 01 197</w:t>
        <w:tab/>
        <w:t>022 17 349</w:t>
        <w:tab/>
        <w:t>3</w:t>
        <w:tab/>
        <w:t>Telt</w:t>
        <w:tab/>
        <w:t>Bognelva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12</w:t>
        <w:tab/>
        <w:t>70 07 451</w:t>
        <w:tab/>
        <w:t>022 59 179</w:t>
        <w:tab/>
        <w:t>9</w:t>
        <w:tab/>
        <w:t>Telt</w:t>
        <w:tab/>
        <w:t>Heimstad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13</w:t>
        <w:tab/>
        <w:t>69 56 901</w:t>
        <w:tab/>
        <w:t>023 03 824</w:t>
        <w:tab/>
        <w:t>6</w:t>
        <w:tab/>
        <w:t>Telt</w:t>
        <w:tab/>
        <w:t>Kåfjord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14</w:t>
        <w:tab/>
        <w:t>69 57 964</w:t>
        <w:tab/>
        <w:t>023 15 066</w:t>
        <w:tab/>
        <w:t>43</w:t>
        <w:tab/>
        <w:t>Hus</w:t>
        <w:tab/>
        <w:t>Alta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15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16</w:t>
        <w:tab/>
        <w:t>70 06 904</w:t>
        <w:tab/>
        <w:t>023 34 382</w:t>
        <w:tab/>
        <w:t>164</w:t>
        <w:tab/>
        <w:t>Telt</w:t>
        <w:tab/>
        <w:t>Leirbotnvatnet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17</w:t>
        <w:tab/>
        <w:t>70 15 238</w:t>
        <w:tab/>
        <w:t>024 06 085</w:t>
        <w:tab/>
        <w:t>240</w:t>
        <w:tab/>
        <w:t>Telt</w:t>
        <w:tab/>
        <w:t>Voggeneselva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18</w:t>
        <w:tab/>
        <w:t>70 28 255</w:t>
        <w:tab/>
        <w:t>025 04 643</w:t>
        <w:tab/>
        <w:t>7</w:t>
        <w:tab/>
        <w:t>Telt</w:t>
        <w:tab/>
        <w:t>Olderfjord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19</w:t>
        <w:tab/>
        <w:t>70 44 247</w:t>
        <w:tab/>
        <w:t>025 36 679</w:t>
        <w:tab/>
        <w:t>37</w:t>
        <w:tab/>
        <w:t>Telt</w:t>
        <w:tab/>
        <w:t>Innerbukta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20</w:t>
        <w:tab/>
        <w:t>71 01 609</w:t>
        <w:tab/>
        <w:t>025 53 256</w:t>
        <w:tab/>
        <w:t>23</w:t>
        <w:tab/>
        <w:t>Telt</w:t>
        <w:tab/>
        <w:t>Skipsfjord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21</w:t>
        <w:tab/>
        <w:t>71 10 250</w:t>
        <w:tab/>
        <w:t>025 47 055</w:t>
        <w:tab/>
        <w:t>302</w:t>
        <w:tab/>
        <w:t>-</w:t>
        <w:tab/>
        <w:t>Nordkapplatået, Mager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engde- og breddegrad (koordinater) er eksakt ang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By- eller stedsnavn for camp er oppført i forhold til nærmeste kjente eller eksisterende bebyggelse med navn. Oppgitt i rekkefølgen; minste sted først, deretter større st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22:00Z</dcterms:created>
  <dc:creator/>
  <dc:description/>
  <cp:keywords/>
  <dc:language>en-US</dc:language>
  <cp:lastModifiedBy/>
  <dcterms:modified xsi:type="dcterms:W3CDTF">2022-09-29T07:26:00Z</dcterms:modified>
  <cp:revision>0</cp:revision>
  <dc:subject/>
  <dc:title/>
</cp:coreProperties>
</file>