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Norge på langs til fots (år 200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Kontan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rsikring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de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empelkor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futter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NT-medlem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NT-nøkkel, standar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NT-bok, Til fots i Norg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Vekkerklokke, Tochigi Toke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Sony SRF-4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idiscspiller, Sony MZ-R5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idiscer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adset, sto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eadset, små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øytaler, mini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asio Pro Tre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Hodelykt, Silv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Fotokamera, Nikon F65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Objektiv, 28-80 m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Videokamera, Canon MV-79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Film, til fotokamera, ASA 200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ilm, til videokamera, DV à 60 mi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alsreim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Sony Ericsson T61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GPS, Garmin eTr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ass, Suunto A-2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rtmappe, Ortlieb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or, til GP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or, til kompas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Topokart, M711, 1:50.000</w:t>
        <w:tab/>
        <w:t>127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Topokart, Sverige, 1:100.000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Oversiktskart, 1:300.000</w:t>
        <w:tab/>
        <w:t>27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Oversiktskart, M711-inndelin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>
          <w:lang w:val="sv-SE"/>
        </w:rPr>
        <w:tab/>
        <w:t>Videokamera, CP806 (1250mAh)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  <w:t>Videokamera, backup, CR1616</w:t>
        <w:tab/>
      </w:r>
      <w:r>
        <w:rPr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PS, AA / LR6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CR2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Silva, AA / LR6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idiscspiller, AA / LR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BST-25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ekkerklokke, LR44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Skosmurning, biv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oalettpapir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høvel, engangs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berkrem, liten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årstrikk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Plastposer à 6 L, på rull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Søppels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sto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unnspil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, porsjon + løs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rikkeslange, 80 c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Swiss Army Knife, Victorino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en-GB"/>
        </w:rPr>
        <w:t>Seam Grip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en-GB"/>
        </w:rPr>
        <w:tab/>
      </w:r>
      <w:r>
        <w:rPr/>
        <w:t>Superlim à 3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ps</w:t>
        <w:tab/>
        <w:t>5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 + dyse + pakning, til brenner</w:t>
        <w:tab/>
        <w:t>1 + 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p.hylse, til teltstan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, Camat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3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u, 1 mm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yrstikker m/ ripe, i filmbok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ød- og sikringsutstyr</w:t>
      </w:r>
      <w:r>
        <w:rPr/>
        <w:tab/>
        <w:t>Signalpenn, Kome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gnalpatroner, SG 67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Multivitamin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 xml:space="preserve">Omega-3 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C-vitami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krem, høy faktor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drokortison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inksalve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igerbalsam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yggspray, Fly-Rite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cimycin à 5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1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bux</w:t>
        <w:tab/>
        <w:t>1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oltaren</w:t>
        <w:tab/>
        <w:t>3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rfin, stikkpill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Enkeltmannspakke, 12 × 12 c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åtserviett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ortstape</w:t>
        <w:tab/>
        <w:t>1 rul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15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bekledning</w:t>
      </w:r>
      <w:r>
        <w:rPr/>
        <w:tab/>
        <w:t>Jakke, Gore-Tex XCR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ukse, Gore-Tex XCR, Norrøn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Isolasjonsbekledning</w:t>
      </w:r>
      <w:r>
        <w:rPr/>
        <w:tab/>
        <w:t>Fleecejakke, H2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Sin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Sin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truse, Brynj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Balaklava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2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Diesel kontr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Fleecehansker, Norrøna Outlast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Fjellstøvler, Meindl Air Revolution 5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åler, gelédemping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Joggesko, Asics, til 1. etappe på asfalt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llsokker, Ulvang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eraklonsokker, Brynj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tynne normal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Helsp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Kelty Trail Dome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2 lengd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plugger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aver, Swix Nordic Walking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yggsekk, North Face Badlands 75 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trekk, til ryggsekk, Bergan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geunderlag, Trad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til liggeunderlag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40 L, Gymtech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små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tetr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at og proviantutstyr</w:t>
      </w:r>
      <w:r>
        <w:rPr/>
        <w:tab/>
        <w:t>Havregry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sta, tørket, pos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jokolade, rosiner etc.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affe, instant koffeinfri</w:t>
        <w:tab/>
        <w:t>2 dl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flaske à 2 dl, til kaffepulv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nner, MSR XGK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indskjerm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til brenn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ight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, Heptan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elflaske à 0,6 L, Prim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Vannflaske à 1 L, Laken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pp, plast, Eag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, titan, MS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 à 1 L, aluminiu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leklype, Trangi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uresvamp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Kortbukse m/ frontlomm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-skjorte, norm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9:00Z</dcterms:created>
  <dc:creator>Anders Meyer</dc:creator>
  <dc:description/>
  <cp:keywords/>
  <dc:language>en-US</dc:language>
  <cp:lastModifiedBy>Anders Meyer</cp:lastModifiedBy>
  <dcterms:modified xsi:type="dcterms:W3CDTF">2022-10-17T17:59:00Z</dcterms:modified>
  <cp:revision>4</cp:revision>
  <dc:subject/>
  <dc:title>Utstyrliste - Norge på langs til fots (år 2004)</dc:title>
</cp:coreProperties>
</file>