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rge på langs på sykkel (år 20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</w:t>
        <w:tab/>
        <w:t>58 19 902</w:t>
        <w:tab/>
        <w:t>007 12 679</w:t>
        <w:tab/>
        <w:t>151</w:t>
        <w:tab/>
        <w:t>-</w:t>
        <w:tab/>
        <w:t>Snartemo togstasjo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57 58 974</w:t>
        <w:tab/>
        <w:t>007 02 840</w:t>
        <w:tab/>
        <w:t>15</w:t>
        <w:tab/>
        <w:t>Telt</w:t>
        <w:tab/>
        <w:t>Lindesnes fy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58 35 118</w:t>
        <w:tab/>
        <w:t>007 47 782</w:t>
        <w:tab/>
        <w:t>177</w:t>
        <w:tab/>
        <w:t>Telt</w:t>
        <w:tab/>
        <w:t>Krossen, Evj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59 22 251</w:t>
        <w:tab/>
        <w:t>007 52 080</w:t>
        <w:tab/>
        <w:t>703</w:t>
        <w:tab/>
        <w:t>Telt</w:t>
        <w:tab/>
        <w:t>Trastemoen, Dal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59 54 101</w:t>
        <w:tab/>
        <w:t>008 42 544</w:t>
        <w:tab/>
        <w:t>226</w:t>
        <w:tab/>
        <w:t>Telt</w:t>
        <w:tab/>
        <w:t>Gullsmedhagen, Rjuka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</w:t>
        <w:tab/>
        <w:t>60 30 078</w:t>
        <w:tab/>
        <w:t>009 10 126</w:t>
        <w:tab/>
        <w:t>161</w:t>
        <w:tab/>
        <w:t>Telt</w:t>
        <w:tab/>
        <w:t>Sanden, Nesby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60 58 074</w:t>
        <w:tab/>
        <w:t>009 17 284</w:t>
        <w:tab/>
        <w:t>356</w:t>
        <w:tab/>
        <w:t>Telt</w:t>
        <w:tab/>
        <w:t>Leir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</w:t>
        <w:tab/>
        <w:t>61 43 839</w:t>
        <w:tab/>
        <w:t>009 05 113</w:t>
        <w:tab/>
        <w:t>738</w:t>
        <w:tab/>
        <w:t>Telt</w:t>
        <w:tab/>
        <w:t>Randsver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>
          <w:lang w:val="sv-SE"/>
        </w:rPr>
        <w:t>11</w:t>
        <w:tab/>
        <w:t>62 06 488</w:t>
        <w:tab/>
        <w:t>009 16 058</w:t>
        <w:tab/>
        <w:t>952</w:t>
        <w:tab/>
        <w:t>Telt</w:t>
        <w:tab/>
        <w:t>Fokstua, Dovrefjell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2</w:t>
        <w:tab/>
        <w:t>63 09 759</w:t>
        <w:tab/>
        <w:t>010 18 069</w:t>
        <w:tab/>
        <w:t>49</w:t>
        <w:tab/>
        <w:t>Telt</w:t>
        <w:tab/>
        <w:t>Kjellstad, Lundamo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>
          <w:lang w:val="sv-SE"/>
        </w:rPr>
        <w:t>13</w:t>
        <w:tab/>
        <w:t>63 50 328</w:t>
        <w:tab/>
        <w:t>011 04 000</w:t>
        <w:tab/>
        <w:t>24</w:t>
        <w:tab/>
        <w:t>Telt</w:t>
        <w:tab/>
        <w:t>Kjerringvika, Mosvi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4</w:t>
        <w:tab/>
        <w:t>64 27 600</w:t>
        <w:tab/>
        <w:t>012 18 829</w:t>
        <w:tab/>
        <w:t>24</w:t>
        <w:tab/>
        <w:t>Telt</w:t>
        <w:tab/>
        <w:t>Dunaneset, Gron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5</w:t>
        <w:tab/>
        <w:t>64 56 224</w:t>
        <w:tab/>
        <w:t>013 10 254</w:t>
        <w:tab/>
        <w:t>217</w:t>
        <w:tab/>
        <w:t>Telt</w:t>
        <w:tab/>
        <w:t>Håpnesneset, Namsskoga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6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7</w:t>
        <w:tab/>
        <w:t>66 01 633</w:t>
        <w:tab/>
        <w:t>013 27 926</w:t>
        <w:tab/>
        <w:t>88</w:t>
        <w:tab/>
        <w:t>Telt</w:t>
        <w:tab/>
        <w:t>Luktvasselva, Korg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8</w:t>
        <w:tab/>
        <w:t>66 49 223</w:t>
        <w:tab/>
        <w:t>015 23 555</w:t>
        <w:tab/>
        <w:t>123</w:t>
        <w:tab/>
        <w:t>Telt</w:t>
        <w:tab/>
        <w:t>Storjord, Saltdal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9</w:t>
        <w:tab/>
        <w:t>67 37 776</w:t>
        <w:tab/>
        <w:t>015 56 053</w:t>
        <w:tab/>
        <w:t>11</w:t>
        <w:tab/>
        <w:t>Telt</w:t>
        <w:tab/>
        <w:t>Skoglund, Kobb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0</w:t>
        <w:tab/>
        <w:t>68 20 363</w:t>
        <w:tab/>
        <w:t>016 51 714</w:t>
        <w:tab/>
        <w:t>7</w:t>
        <w:tab/>
        <w:t>Telt</w:t>
        <w:tab/>
        <w:t>Ballang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1</w:t>
        <w:tab/>
        <w:t>68 27 062</w:t>
        <w:tab/>
        <w:t>017 27 992</w:t>
        <w:tab/>
        <w:t>25</w:t>
        <w:tab/>
        <w:t>Telt</w:t>
        <w:tab/>
        <w:t>Orneset, Narvi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2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3</w:t>
        <w:tab/>
        <w:t>69 01 119</w:t>
        <w:tab/>
        <w:t>019 21 575</w:t>
        <w:tab/>
        <w:t>82</w:t>
        <w:tab/>
        <w:t>Telt</w:t>
        <w:tab/>
        <w:t>Råvatnet, Skjol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4</w:t>
        <w:tab/>
        <w:t>69 46 320</w:t>
        <w:tab/>
        <w:t>021 01 800</w:t>
        <w:tab/>
        <w:t>3</w:t>
        <w:tab/>
        <w:t>Telt</w:t>
        <w:tab/>
        <w:t>Storslett, Nordreis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5</w:t>
        <w:tab/>
        <w:t>70 01 961</w:t>
        <w:tab/>
        <w:t>022 58 457</w:t>
        <w:tab/>
        <w:t>4</w:t>
        <w:tab/>
        <w:t>Telt</w:t>
        <w:tab/>
        <w:t>Halsen, Talvi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6</w:t>
        <w:tab/>
        <w:t>70 28 736</w:t>
        <w:tab/>
        <w:t>025 04 033</w:t>
        <w:tab/>
        <w:t>4</w:t>
        <w:tab/>
        <w:t>Telt</w:t>
        <w:tab/>
        <w:t>Buktkroken, Olderfjor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7</w:t>
        <w:tab/>
        <w:t>71 01 664</w:t>
        <w:tab/>
        <w:t>025 53 399</w:t>
        <w:tab/>
        <w:t>27</w:t>
        <w:tab/>
        <w:t>Telt</w:t>
        <w:tab/>
        <w:t>Skipsfjord, Honningsvå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8</w:t>
        <w:tab/>
        <w:t>71 10 250</w:t>
        <w:tab/>
        <w:t>025 47 055</w:t>
        <w:tab/>
        <w:t>302</w:t>
        <w:tab/>
        <w:t>-</w:t>
        <w:tab/>
        <w:t>Nordkapplatået, Mage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2:00Z</dcterms:created>
  <dc:creator/>
  <dc:description/>
  <cp:keywords/>
  <dc:language>en-US</dc:language>
  <cp:lastModifiedBy/>
  <dcterms:modified xsi:type="dcterms:W3CDTF">2022-09-27T15:44:00Z</dcterms:modified>
  <cp:revision>0</cp:revision>
  <dc:subject/>
  <dc:title/>
</cp:coreProperties>
</file>