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styrliste - Norge på langs på sykkel (år 2006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119" w:leader="none"/>
          <w:tab w:val="left" w:pos="7088" w:leader="none"/>
        </w:tabs>
        <w:rPr/>
      </w:pPr>
      <w:r>
        <w:rPr/>
        <w:t>Kategori</w:t>
        <w:tab/>
        <w:t>Artikkel</w:t>
        <w:tab/>
        <w:t>Mengd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Reiserekvisita</w:t>
      </w:r>
      <w:r>
        <w:rPr/>
        <w:tab/>
        <w:t>Pass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ntanter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orsikringsko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dekort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ankko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NT-ko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onorko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rtfuttera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empelkort, fra tidl. NPL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Teknisk utstyr</w:t>
      </w:r>
      <w:r>
        <w:rPr/>
        <w:tab/>
        <w:t>Lommeradio, Sony SRF-46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iPod Shuff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</w:r>
      <w:r>
        <w:rPr>
          <w:lang w:val="en-GB"/>
        </w:rPr>
        <w:t>Headset, Philips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>
          <w:lang w:val="en-GB"/>
        </w:rPr>
      </w:pPr>
      <w:r>
        <w:rPr>
          <w:lang w:val="en-GB"/>
        </w:rPr>
        <w:tab/>
        <w:t>Headset, iPod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>
          <w:lang w:val="en-GB"/>
        </w:rPr>
      </w:pPr>
      <w:r>
        <w:rPr>
          <w:lang w:val="en-GB"/>
        </w:rPr>
        <w:tab/>
        <w:t>Armbåndsur, Casio Pro Trek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lang w:val="en-GB"/>
        </w:rPr>
        <w:tab/>
      </w:r>
      <w:r>
        <w:rPr/>
        <w:t>Fotokamera, Nikon F65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ideokamera, Canon MV-79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ilm, til fotokamera, ASA 200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ilm, til videokamera, DV à 60 min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rakett til videokamera, styrefest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obiltelefon, Nokia 331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ader, til videokamer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ader, til mobiltelefon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Navigasjonsutstyr</w:t>
      </w:r>
      <w:r>
        <w:rPr/>
        <w:tab/>
        <w:t>Kartmappe m/ borrelås, til styr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3827" w:leader="none"/>
          <w:tab w:val="left" w:pos="7088" w:leader="none"/>
        </w:tabs>
        <w:rPr/>
      </w:pPr>
      <w:r>
        <w:rPr/>
        <w:tab/>
        <w:t>Kart:</w:t>
        <w:tab/>
        <w:t>Norge, kartfolder, 1:1.000.00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3827" w:leader="none"/>
          <w:tab w:val="left" w:pos="7088" w:leader="none"/>
        </w:tabs>
        <w:rPr/>
      </w:pPr>
      <w:r>
        <w:rPr/>
        <w:tab/>
        <w:tab/>
        <w:t>Norge, oversiktska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Batterier</w:t>
      </w:r>
      <w:r>
        <w:rPr>
          <w:lang w:val="sv-SE"/>
        </w:rPr>
        <w:tab/>
        <w:t>Videokamera, CP806 (1250mAh)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>
          <w:lang w:val="sv-SE"/>
        </w:rPr>
      </w:pPr>
      <w:r>
        <w:rPr>
          <w:lang w:val="sv-SE"/>
        </w:rPr>
        <w:tab/>
        <w:t>Videokamera, NB-2LH (720mAh)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>
          <w:lang w:val="sv-SE"/>
        </w:rPr>
      </w:pPr>
      <w:r>
        <w:rPr>
          <w:lang w:val="sv-SE"/>
        </w:rPr>
        <w:tab/>
        <w:t>Videokamera, backup, CR1616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>
          <w:lang w:val="sv-SE"/>
        </w:rPr>
      </w:pPr>
      <w:r>
        <w:rPr>
          <w:lang w:val="sv-SE"/>
        </w:rPr>
        <w:tab/>
        <w:t>Fotokamera, CR2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>
          <w:lang w:val="sv-SE"/>
        </w:rPr>
      </w:pPr>
      <w:r>
        <w:rPr>
          <w:lang w:val="sv-SE"/>
        </w:rPr>
        <w:tab/>
        <w:t>Sykkelcomputer, LR44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>
          <w:lang w:val="sv-SE"/>
        </w:rPr>
      </w:pPr>
      <w:r>
        <w:rPr>
          <w:lang w:val="sv-SE"/>
        </w:rPr>
        <w:tab/>
        <w:t>Sykkelalarm, ER9V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>
          <w:lang w:val="sv-SE"/>
        </w:rPr>
      </w:pPr>
      <w:r>
        <w:rPr>
          <w:lang w:val="sv-SE"/>
        </w:rPr>
        <w:tab/>
        <w:t>Mobiltelefon, BMC-3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lang w:val="sv-SE"/>
        </w:rPr>
        <w:tab/>
      </w:r>
      <w:r>
        <w:rPr/>
        <w:t>Armbåndsur, CR2016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ommeradio, AA / LR6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Diverse utstyr</w:t>
      </w:r>
      <w:r>
        <w:rPr/>
        <w:tab/>
        <w:t>Tapetkniv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oalettpapir</w:t>
        <w:tab/>
        <w:t>1 rull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annbørst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annkrem</w:t>
        <w:tab/>
        <w:t>1 tub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arberhøvel, engangs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aberkrem</w:t>
        <w:tab/>
        <w:t>1 tub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ommespei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agbok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enn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lastposer à 6 L, til dagbok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</w:r>
      <w:r>
        <w:rPr>
          <w:lang w:val="sv-SE"/>
        </w:rPr>
        <w:t>Plastposer à 6 L, på rull</w:t>
        <w:tab/>
        <w:t>6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lang w:val="sv-SE"/>
        </w:rPr>
        <w:tab/>
      </w:r>
      <w:r>
        <w:rPr/>
        <w:t>Søppelsekk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rikk, små</w:t>
        <w:tab/>
        <w:t>20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nus, porsjon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Reserve og reparasjon</w:t>
      </w:r>
      <w:r>
        <w:rPr/>
        <w:tab/>
        <w:t>Strips, tykke</w:t>
        <w:tab/>
        <w:t>10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åltråd</w:t>
        <w:tab/>
        <w:t>50 c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uct Tape, Camat</w:t>
        <w:tab/>
        <w:t>50 c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Nål + tråd</w:t>
        <w:tab/>
        <w:t>3 + 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au, 1 mm</w:t>
        <w:tab/>
        <w:t>50 c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ekk, 23 mm, Michelin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lange, Latex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lange, Continenta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Girwir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appesaker</w:t>
        <w:tab/>
        <w:t>komplett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enti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jedeolje, Finish Line</w:t>
        <w:tab/>
        <w:t>1 flask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Unbrakonøkkel, 4-12 mm</w:t>
        <w:tab/>
        <w:t>6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jedekutt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jedelås, KMC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Endenippel, til gir- og bremsewire</w:t>
        <w:tab/>
        <w:t>4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askinskrue m/ låsemutter, 6-10 mm</w:t>
        <w:tab/>
        <w:t>4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kiftenøkkel, 5"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krujern, stjerne, 3"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Sykkel og tilbehør</w:t>
      </w:r>
      <w:r>
        <w:rPr/>
        <w:tab/>
        <w:t>Sykkel, Merida T5, hybrid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agasjebret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ykkelveske, front, 3M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ykkelveske, bak, 3M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laskeholder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lasker à 1 L, Maxim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ykkelcomputer, Sigma BC-906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kjermer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umpe, Zéfal TX-mini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Adapter, til venti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ykkelalarm m/ wirelås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ykkelstøtte, Nuvo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yrebar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Refleks, bak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ilstrikk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Medikamenter</w:t>
      </w:r>
      <w:r>
        <w:rPr/>
        <w:tab/>
        <w:t>Multivitaminer, porsjonspakker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C-vitamin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olkrem, høy faktor</w:t>
        <w:tab/>
        <w:t>1 flask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ydrokortison, i filmboks</w:t>
        <w:tab/>
        <w:t>1 boks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inksalve, i filmboks</w:t>
        <w:tab/>
        <w:t>1 boks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aracetamol</w:t>
        <w:tab/>
        <w:t>8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Ibux</w:t>
        <w:tab/>
        <w:t>8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acimycin à 5 gram</w:t>
        <w:tab/>
        <w:t>1 tub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igerbalsam</w:t>
        <w:tab/>
        <w:t>1 boks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Forbindinger</w:t>
      </w:r>
      <w:r>
        <w:rPr/>
        <w:tab/>
        <w:t>Enkeltmannspakke, 12 × 12 cm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portstape</w:t>
        <w:tab/>
        <w:t>1 rull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laster</w:t>
        <w:tab/>
        <w:t>20 c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ypafix, 5 cm bredde</w:t>
        <w:tab/>
        <w:t>50 c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Skall- og sykkelbekledning</w:t>
      </w:r>
      <w:r>
        <w:rPr/>
        <w:tab/>
        <w:t>Regnbukse, Microflex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Regnjakke, Microflex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leecejakke, H2O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Overdel, Brynje Arctic Doub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Underdel, Brynje Arctic Doub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Underdel, lang, Nik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ykkelbukse, kort, G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ykkeltrøye, kort, Craf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nevarmere, Angora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Hode</w:t>
      </w:r>
      <w:r>
        <w:rPr/>
        <w:tab/>
        <w:t>Balaklava, Brynje Arctic Doub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olbriller m/ etui, Cebe 200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olbriller m/ etui, Zone kontras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Hender</w:t>
      </w:r>
      <w:r>
        <w:rPr/>
        <w:tab/>
        <w:t>Hansker, NP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Fottøy</w:t>
      </w:r>
      <w:r>
        <w:rPr/>
        <w:tab/>
        <w:t>Sykkelsko, Diadora Jalapeno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Neoprentrekk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Ullsokker, Ulvang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eraklonsokker, Brynje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okker, tynne normale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Refleksklemm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Telt og bivuakkutstyr</w:t>
      </w:r>
      <w:r>
        <w:rPr/>
        <w:tab/>
        <w:t>Sovepose, Helspo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elt, Kelty Trail Dome 2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eltstenger</w:t>
        <w:tab/>
        <w:t>2 lengde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eltplugger</w:t>
        <w:tab/>
        <w:t>8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mpresjonstrekk, til sovepos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mpresjonstrekk, til tel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teltsteng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teltplugg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akksekk, 12 L, Ortlieb Dry Bag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Oppbevaringsposer, små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utetrekk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Mat og proviantutstyr</w:t>
      </w:r>
      <w:r>
        <w:rPr/>
        <w:tab/>
        <w:t>Kaffe, instant koffeinfri</w:t>
        <w:tab/>
        <w:t>2 dl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lastflaske à 2 dl, til kaffepulv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renner, MSR XGK 2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umpe, til brenn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indskjerm, til brenn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Oppbevaringspose, til brenn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ight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elflaske à 0,6 L, Primus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el, Heptan</w:t>
        <w:tab/>
        <w:t>0,6 L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pp, plast, Eag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kje, titan, MS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jele à 1,5 L, titan, Eag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Oppbevaringspose, til kje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Reisebekledning</w:t>
      </w:r>
      <w:r>
        <w:rPr/>
        <w:tab/>
        <w:t>Kortbukse m/ frontlomm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ruse, normal</w:t>
        <w:tab/>
        <w:t>1 st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6:47:00Z</dcterms:created>
  <dc:creator>Anders Meyer</dc:creator>
  <dc:description/>
  <cp:keywords/>
  <dc:language>en-US</dc:language>
  <cp:lastModifiedBy>Anders Meyer</cp:lastModifiedBy>
  <dcterms:modified xsi:type="dcterms:W3CDTF">2022-10-17T17:57:00Z</dcterms:modified>
  <cp:revision>4</cp:revision>
  <dc:subject/>
  <dc:title>Utstyrliste - Norge på langs på sykkel (år 2006)</dc:title>
</cp:coreProperties>
</file>