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nb-NO"/>
        </w:rPr>
        <w:t>Norge på langs på sykkel (år 2010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Lengde- og breddegrader (koordinater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b/>
          <w:b/>
          <w:lang w:val="nb-NO"/>
        </w:rPr>
      </w:pPr>
      <w:r>
        <w:rPr>
          <w:b/>
          <w:lang w:val="nb-NO"/>
        </w:rPr>
        <w:t>Dag</w:t>
        <w:tab/>
        <w:t>Nord</w:t>
        <w:tab/>
        <w:t>Øst</w:t>
        <w:tab/>
        <w:t>Moh.</w:t>
        <w:tab/>
        <w:t>Bolig</w:t>
        <w:tab/>
        <w:t>Ste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</w:t>
        <w:tab/>
        <w:t>59 02 955</w:t>
        <w:tab/>
        <w:t>010 02 071</w:t>
        <w:tab/>
        <w:t>5</w:t>
        <w:tab/>
        <w:t>-</w:t>
        <w:tab/>
        <w:t>Tollerodden, Larvik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</w:t>
        <w:tab/>
        <w:t>58 41 310</w:t>
        <w:tab/>
        <w:t>008 39 855</w:t>
        <w:tab/>
        <w:t>265</w:t>
        <w:tab/>
        <w:t>Telt</w:t>
        <w:tab/>
        <w:t>Hovdeheia, Vegårshei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</w:t>
        <w:tab/>
        <w:t>58 18 013</w:t>
        <w:tab/>
        <w:t>007 21 499</w:t>
        <w:tab/>
        <w:t>109</w:t>
        <w:tab/>
        <w:t>Telt</w:t>
        <w:tab/>
        <w:t>Monan, Konsmo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4</w:t>
        <w:tab/>
        <w:t>57 58 938</w:t>
        <w:tab/>
        <w:t>007 02 924</w:t>
        <w:tab/>
        <w:t>6</w:t>
        <w:tab/>
        <w:t>Telt</w:t>
        <w:tab/>
        <w:t>Lindesnes fyr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5</w:t>
        <w:tab/>
        <w:t>58 30 093</w:t>
        <w:tab/>
        <w:t>006 21 758</w:t>
        <w:tab/>
        <w:t>190</w:t>
        <w:tab/>
        <w:t>Telt</w:t>
        <w:tab/>
        <w:t>Mollvik, Heskesta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6</w:t>
        <w:tab/>
        <w:t>59 01 299</w:t>
        <w:tab/>
        <w:t>005 59 970</w:t>
        <w:tab/>
        <w:t>2</w:t>
        <w:tab/>
        <w:t>Telt</w:t>
        <w:tab/>
        <w:t>Snapnes, Jørpelan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7</w:t>
        <w:tab/>
        <w:t>59 28 523</w:t>
        <w:tab/>
        <w:t>006 17 444</w:t>
        <w:tab/>
        <w:t>39</w:t>
        <w:tab/>
        <w:t>Telt</w:t>
        <w:tab/>
        <w:t>Lahammar, San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8</w:t>
        <w:tab/>
        <w:t>60 03 235</w:t>
        <w:tab/>
        <w:t>006 32 757</w:t>
        <w:tab/>
        <w:t>110</w:t>
        <w:tab/>
        <w:t>Telt</w:t>
        <w:tab/>
        <w:t>Eide, Odd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9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0</w:t>
        <w:tab/>
        <w:t>60 43 551</w:t>
        <w:tab/>
        <w:t>006 29 331</w:t>
        <w:tab/>
        <w:t>105</w:t>
        <w:tab/>
        <w:t>Telt</w:t>
        <w:tab/>
        <w:t>Trollafossen, Voss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1</w:t>
        <w:tab/>
        <w:t>61 25 426</w:t>
        <w:tab/>
        <w:t>006 45 460</w:t>
        <w:tab/>
        <w:t>2</w:t>
        <w:tab/>
        <w:t>Telt</w:t>
        <w:tab/>
        <w:t>Ospeøyna, Fjærlan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2</w:t>
        <w:tab/>
        <w:t>61 59 783</w:t>
        <w:tab/>
        <w:t>006 04 814</w:t>
        <w:tab/>
        <w:t>37</w:t>
        <w:tab/>
        <w:t>Telt</w:t>
        <w:tab/>
        <w:t>Helset, Bjørkedalsvatnet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3</w:t>
        <w:tab/>
        <w:t>62 29 018</w:t>
        <w:tab/>
        <w:t>006 41 031</w:t>
        <w:tab/>
        <w:t>8</w:t>
        <w:tab/>
        <w:t>Telt</w:t>
        <w:tab/>
        <w:t>Karlvika, Skodje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4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5</w:t>
        <w:tab/>
        <w:t>63 10 274</w:t>
        <w:tab/>
        <w:t>008 37 648</w:t>
        <w:tab/>
        <w:t>17</w:t>
        <w:tab/>
        <w:t>Telt</w:t>
        <w:tab/>
        <w:t>Rodal, Vinjefjord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6</w:t>
        <w:tab/>
        <w:t>63 19 427</w:t>
        <w:tab/>
        <w:t>010 12 642</w:t>
        <w:tab/>
        <w:t>3</w:t>
        <w:tab/>
        <w:t>Telt</w:t>
        <w:tab/>
        <w:t>Øysand, Buvik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7</w:t>
        <w:tab/>
        <w:t>63 25 989</w:t>
        <w:tab/>
        <w:t>010 42 658</w:t>
        <w:tab/>
        <w:t>18</w:t>
        <w:tab/>
        <w:t>Telt</w:t>
        <w:tab/>
        <w:t>Storsandan, Vikhammer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>
          <w:lang w:val="nb-NO"/>
        </w:rPr>
        <w:t>18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19</w:t>
        <w:tab/>
        <w:t>64 08 408</w:t>
        <w:tab/>
        <w:t>011 44 583</w:t>
        <w:tab/>
        <w:t>28</w:t>
        <w:tab/>
        <w:t>Telt</w:t>
        <w:tab/>
        <w:t>Kvam, Snåsavatnet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20</w:t>
        <w:tab/>
        <w:t>64 55 842</w:t>
        <w:tab/>
        <w:t>013 08 225</w:t>
        <w:tab/>
        <w:t>205</w:t>
        <w:tab/>
        <w:t>Telt</w:t>
        <w:tab/>
        <w:t>Vintermyra, Namsskoga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1</w:t>
        <w:tab/>
        <w:t>65 50 055</w:t>
        <w:tab/>
        <w:t>013 12 951</w:t>
        <w:tab/>
        <w:t>6</w:t>
        <w:tab/>
        <w:t>Telt</w:t>
        <w:tab/>
        <w:t>Skjervo, Mosjø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2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3</w:t>
        <w:tab/>
        <w:t>66 22 860</w:t>
        <w:tab/>
        <w:t>014 36 019</w:t>
        <w:tab/>
        <w:t>114</w:t>
        <w:tab/>
        <w:t>Telt</w:t>
        <w:tab/>
        <w:t>Skogly, Storforshei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4</w:t>
        <w:tab/>
        <w:t>66 49 227</w:t>
        <w:tab/>
        <w:t>015 23 584</w:t>
        <w:tab/>
        <w:t>124</w:t>
        <w:tab/>
        <w:t>Telt</w:t>
        <w:tab/>
        <w:t>Storjord, Saltdal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25</w:t>
        <w:tab/>
        <w:t>67 16 216</w:t>
        <w:tab/>
        <w:t>014 25 299</w:t>
        <w:tab/>
        <w:t>6</w:t>
        <w:tab/>
        <w:t>Telt</w:t>
        <w:tab/>
        <w:t>Hangåsbukta, Bodø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6</w:t>
        <w:tab/>
        <w:t>68 05 574</w:t>
        <w:tab/>
        <w:t>013 14 081</w:t>
        <w:tab/>
        <w:t>4</w:t>
        <w:tab/>
        <w:t>Telt</w:t>
        <w:tab/>
        <w:t>Ramberg, Flakstadøy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7</w:t>
        <w:tab/>
        <w:t>68 12 739</w:t>
        <w:tab/>
        <w:t>014 21 976</w:t>
        <w:tab/>
        <w:t>9</w:t>
        <w:tab/>
        <w:t>Telt</w:t>
        <w:tab/>
        <w:t>Spengerne, Svolvær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8</w:t>
        <w:tab/>
        <w:t>68 58 559</w:t>
        <w:tab/>
        <w:t>015 37 969</w:t>
        <w:tab/>
        <w:t>8</w:t>
        <w:tab/>
        <w:t>Telt</w:t>
        <w:tab/>
        <w:t>Finnbukta, Andøy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9</w:t>
        <w:tab/>
        <w:t>69 08 369</w:t>
        <w:tab/>
        <w:t>018 10 359</w:t>
        <w:tab/>
        <w:t>3</w:t>
        <w:tab/>
        <w:t>Telt</w:t>
        <w:tab/>
        <w:t>Revneset, Sørreis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0</w:t>
        <w:tab/>
        <w:t>69 40 459</w:t>
        <w:tab/>
        <w:t>020 30 312</w:t>
        <w:tab/>
        <w:t>50</w:t>
        <w:tab/>
        <w:t>Telt</w:t>
        <w:tab/>
        <w:t>Lyngmoen, Olderdal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1</w:t>
        <w:tab/>
        <w:t>70 01 961</w:t>
        <w:tab/>
        <w:t>022 58 454</w:t>
        <w:tab/>
        <w:t>4</w:t>
        <w:tab/>
        <w:t>Telt</w:t>
        <w:tab/>
        <w:t>Halsen, Talvik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2</w:t>
        <w:tab/>
        <w:t>70 25 799</w:t>
        <w:tab/>
        <w:t>024 29 536</w:t>
        <w:tab/>
        <w:t>59</w:t>
        <w:tab/>
        <w:t>Telt</w:t>
        <w:tab/>
        <w:t>Repparfjordelva, Skaidi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3</w:t>
        <w:tab/>
        <w:t>71 01 664</w:t>
        <w:tab/>
        <w:t>025 53 399</w:t>
        <w:tab/>
        <w:t>27</w:t>
        <w:tab/>
        <w:t>Telt</w:t>
        <w:tab/>
        <w:t>Skipsfjord, Honningsvåg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4</w:t>
        <w:tab/>
        <w:t>71 10 250</w:t>
        <w:tab/>
        <w:t>025 47 055</w:t>
        <w:tab/>
        <w:t>302</w:t>
        <w:tab/>
        <w:t>-</w:t>
        <w:tab/>
        <w:t>Nordkapplatået, Mager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Lengde- og breddegrad (koordinater) er eksakt ang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*By- eller stedsnavn for camp er oppført i forhold til nærmeste kjente eller eksisterende bebyggelse med navn. Oppgitt i rekkefølgen; minste sted først, deretter større st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5:00Z</dcterms:created>
  <dc:creator/>
  <dc:description/>
  <cp:keywords/>
  <dc:language>en-US</dc:language>
  <cp:lastModifiedBy/>
  <dcterms:modified xsi:type="dcterms:W3CDTF">2022-09-27T15:59:00Z</dcterms:modified>
  <cp:revision>0</cp:revision>
  <dc:subject/>
  <dc:title/>
</cp:coreProperties>
</file>