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nb-NO"/>
        </w:rPr>
        <w:t>Norge på langs på sykkel (år 2014)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Lengde- og breddegrader (koordinater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b/>
          <w:b/>
          <w:lang w:val="nb-NO"/>
        </w:rPr>
      </w:pPr>
      <w:r>
        <w:rPr>
          <w:b/>
          <w:lang w:val="nb-NO"/>
        </w:rPr>
        <w:t>Dag</w:t>
        <w:tab/>
        <w:t>Nord</w:t>
        <w:tab/>
        <w:t>Øst</w:t>
        <w:tab/>
        <w:t>Moh.</w:t>
        <w:tab/>
        <w:t>Bolig</w:t>
        <w:tab/>
        <w:t>Ste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</w:t>
        <w:tab/>
        <w:t>57 58 949</w:t>
        <w:tab/>
        <w:t>007 02 800</w:t>
        <w:tab/>
        <w:t>38</w:t>
        <w:tab/>
        <w:t>-</w:t>
        <w:tab/>
        <w:t>Lindesnes fyr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</w:t>
        <w:tab/>
        <w:t>58 13 874</w:t>
        <w:tab/>
        <w:t>007 20 378</w:t>
        <w:tab/>
        <w:t>48</w:t>
        <w:tab/>
        <w:t>Telt</w:t>
        <w:tab/>
        <w:t>Teinefoss, Trylan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</w:t>
        <w:tab/>
        <w:t>58 35 141</w:t>
        <w:tab/>
        <w:t>007 47 587</w:t>
        <w:tab/>
        <w:t>176</w:t>
        <w:tab/>
        <w:t>Telt</w:t>
        <w:tab/>
        <w:t>Krossen, Evje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4</w:t>
        <w:tab/>
        <w:t>59 12 531</w:t>
        <w:tab/>
        <w:t>007 31 653</w:t>
        <w:tab/>
        <w:t>327</w:t>
        <w:tab/>
        <w:t>Telt</w:t>
        <w:tab/>
        <w:t>Otra, Valle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5</w:t>
        <w:tab/>
        <w:t>59 34 429</w:t>
        <w:tab/>
        <w:t>007 59 621</w:t>
        <w:tab/>
        <w:t>475</w:t>
        <w:tab/>
        <w:t>Telt</w:t>
        <w:tab/>
        <w:t>Groven, Åmot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6</w:t>
        <w:tab/>
        <w:t>60 05 203</w:t>
        <w:tab/>
        <w:t>008 45 845</w:t>
        <w:tab/>
        <w:t>538</w:t>
        <w:tab/>
        <w:t>Telt</w:t>
        <w:tab/>
        <w:t>Einungbrekke, Tessungdal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7</w:t>
        <w:tab/>
        <w:t>60 32 666</w:t>
        <w:tab/>
        <w:t>008 14 373</w:t>
        <w:tab/>
        <w:t>748</w:t>
        <w:tab/>
        <w:t>Telt</w:t>
        <w:tab/>
        <w:t>Magnhildøyne, Geilo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8</w:t>
        <w:tab/>
        <w:t>60 58 144</w:t>
        <w:tab/>
        <w:t>009 17 049</w:t>
        <w:tab/>
        <w:t>358</w:t>
        <w:tab/>
        <w:t>Telt</w:t>
        <w:tab/>
        <w:t>Leir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9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0</w:t>
        <w:tab/>
        <w:t>61 43 902</w:t>
        <w:tab/>
        <w:t>009 05 202</w:t>
        <w:tab/>
        <w:t>741</w:t>
        <w:tab/>
        <w:t>Telt</w:t>
        <w:tab/>
        <w:t>Randsverk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1</w:t>
        <w:tab/>
        <w:t>62 06 494</w:t>
        <w:tab/>
        <w:t>009 16 072</w:t>
        <w:tab/>
        <w:t>951</w:t>
        <w:tab/>
        <w:t>Telt</w:t>
        <w:tab/>
        <w:t>Fokstua, Dovrefjell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2</w:t>
        <w:tab/>
        <w:t>62 50 476</w:t>
        <w:tab/>
        <w:t>010 01 143</w:t>
        <w:tab/>
        <w:t>421</w:t>
        <w:tab/>
        <w:t>Telt</w:t>
        <w:tab/>
        <w:t>Buvatnet, Berkåk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3</w:t>
        <w:tab/>
        <w:t>63 26 070</w:t>
        <w:tab/>
        <w:t>010 42 808</w:t>
        <w:tab/>
        <w:t>4</w:t>
        <w:tab/>
        <w:t>Telt</w:t>
        <w:tab/>
        <w:t>Storsandan, Vikhammer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4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5</w:t>
        <w:tab/>
        <w:t>63 50 285</w:t>
        <w:tab/>
        <w:t>011 24 757</w:t>
        <w:tab/>
        <w:t>12</w:t>
        <w:tab/>
        <w:t>Telt</w:t>
        <w:tab/>
        <w:t>Hærneset, Verdal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6</w:t>
        <w:tab/>
        <w:t>64 15 806</w:t>
        <w:tab/>
        <w:t>012 21 656</w:t>
        <w:tab/>
        <w:t>34</w:t>
        <w:tab/>
        <w:t>Telt</w:t>
        <w:tab/>
        <w:t>Horjemsmyra, Snås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7</w:t>
        <w:tab/>
        <w:t>64 55 705</w:t>
        <w:tab/>
        <w:t>013 08 497</w:t>
        <w:tab/>
        <w:t>207</w:t>
        <w:tab/>
        <w:t>Telt</w:t>
        <w:tab/>
        <w:t>Namsskoga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8</w:t>
        <w:tab/>
        <w:t>65 50 060</w:t>
        <w:tab/>
        <w:t>013 12 904</w:t>
        <w:tab/>
        <w:t>6</w:t>
        <w:tab/>
        <w:t>Telt</w:t>
        <w:tab/>
        <w:t>Skjervo, Mosjø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9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0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1</w:t>
        <w:tab/>
        <w:t>66 22 643</w:t>
        <w:tab/>
        <w:t>014 34 763</w:t>
        <w:tab/>
        <w:t>70</w:t>
        <w:tab/>
        <w:t>Telt</w:t>
        <w:tab/>
        <w:t>Nevernes, Storforshei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2</w:t>
        <w:tab/>
        <w:t>66 50 979</w:t>
        <w:tab/>
        <w:t>015 18 730</w:t>
        <w:tab/>
        <w:t>80</w:t>
        <w:tab/>
        <w:t>Telt</w:t>
        <w:tab/>
        <w:t>Borkamo, Storjor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3</w:t>
        <w:tab/>
        <w:t>67 35 598</w:t>
        <w:tab/>
        <w:t>015 52 081</w:t>
        <w:tab/>
        <w:t>33</w:t>
        <w:tab/>
        <w:t>Telt</w:t>
        <w:tab/>
        <w:t>Elvekroken, Sørfol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4</w:t>
        <w:tab/>
        <w:t>67 57 762</w:t>
        <w:tab/>
        <w:t>015 55 742</w:t>
        <w:tab/>
        <w:t>10</w:t>
        <w:tab/>
        <w:t>Hotell</w:t>
        <w:tab/>
        <w:t>Innhavet, Hamarøy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>
          <w:lang w:val="nb-NO"/>
        </w:rPr>
        <w:t>25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6</w:t>
        <w:tab/>
        <w:t>68 27 055</w:t>
        <w:tab/>
        <w:t>017 27 980</w:t>
        <w:tab/>
        <w:t>24</w:t>
        <w:tab/>
        <w:t>Telt</w:t>
        <w:tab/>
        <w:t>Orneset, Narvik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7</w:t>
        <w:tab/>
        <w:t>68 52 552</w:t>
        <w:tab/>
        <w:t>018 21 798</w:t>
        <w:tab/>
        <w:t>80</w:t>
        <w:tab/>
        <w:t>Telt</w:t>
        <w:tab/>
        <w:t>Barduelva, Setermo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8</w:t>
        <w:tab/>
        <w:t>69 13 044</w:t>
        <w:tab/>
        <w:t>019 33 346</w:t>
        <w:tab/>
        <w:t>2</w:t>
        <w:tab/>
        <w:t>Telt</w:t>
        <w:tab/>
        <w:t>Nordkjosbot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>
          <w:lang w:val="nb-NO"/>
        </w:rPr>
        <w:t>29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0</w:t>
        <w:tab/>
        <w:t>69 46 331</w:t>
        <w:tab/>
        <w:t>021 01 788</w:t>
        <w:tab/>
        <w:t>3</w:t>
        <w:tab/>
        <w:t>Telt</w:t>
        <w:tab/>
        <w:t>Storslett, Nordreis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1</w:t>
        <w:tab/>
        <w:t>69 50 284</w:t>
        <w:tab/>
        <w:t>021 54 009</w:t>
        <w:tab/>
        <w:t>28</w:t>
        <w:tab/>
        <w:t>Telt</w:t>
        <w:tab/>
        <w:t>Sørstraum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2</w:t>
        <w:tab/>
        <w:t>69 55 629</w:t>
        <w:tab/>
        <w:t>023 16 366</w:t>
        <w:tab/>
        <w:t>13</w:t>
        <w:tab/>
        <w:t>Telt</w:t>
        <w:tab/>
        <w:t>Heimnes, Øvre Alt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3</w:t>
        <w:tab/>
        <w:t>71 01 654</w:t>
        <w:tab/>
        <w:t>025 53 403</w:t>
        <w:tab/>
        <w:t>27</w:t>
        <w:tab/>
        <w:t>Telt</w:t>
        <w:tab/>
        <w:t>Skipsfjord, Honningsvåg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4</w:t>
        <w:tab/>
        <w:t>71 10 250</w:t>
        <w:tab/>
        <w:t>025 47 055</w:t>
        <w:tab/>
        <w:t>302</w:t>
        <w:tab/>
        <w:t>-</w:t>
        <w:tab/>
        <w:t>Nordkapplatået, Mager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*Lengde- og breddegrad (koordinater) er eksakt ang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*By- eller stedsnavn for camp er oppført i forhold til nærmeste kjente eller eksisterende bebyggelse med navn. Oppgitt i rekkefølgen; minste sted først, deretter større ste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23:00Z</dcterms:created>
  <dc:creator/>
  <dc:description/>
  <cp:keywords/>
  <dc:language>en-US</dc:language>
  <cp:lastModifiedBy/>
  <dcterms:modified xsi:type="dcterms:W3CDTF">2022-09-30T07:23:00Z</dcterms:modified>
  <cp:revision>0</cp:revision>
  <dc:subject/>
  <dc:title/>
</cp:coreProperties>
</file>