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styrliste - Norge på langs på sykkel (år 2014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3119" w:leader="none"/>
          <w:tab w:val="left" w:pos="7088" w:leader="none"/>
        </w:tabs>
        <w:rPr/>
      </w:pPr>
      <w:r>
        <w:rPr/>
        <w:t>Kategori</w:t>
        <w:tab/>
        <w:t>Artikkel</w:t>
        <w:tab/>
        <w:t>Mengd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Reiserekvisita</w:t>
      </w:r>
      <w:r>
        <w:rPr/>
        <w:tab/>
        <w:t>Kontanter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odebrikke + beholder</w:t>
        <w:tab/>
        <w:t>1 + 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</w:r>
      <w:r>
        <w:rPr>
          <w:lang w:val="sv-SE"/>
        </w:rPr>
        <w:t>Bankkor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>
          <w:lang w:val="sv-SE"/>
        </w:rPr>
      </w:pPr>
      <w:r>
        <w:rPr>
          <w:lang w:val="sv-SE"/>
        </w:rPr>
        <w:tab/>
        <w:t>Kodekor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>
          <w:lang w:val="sv-SE"/>
        </w:rPr>
      </w:pPr>
      <w:r>
        <w:rPr>
          <w:lang w:val="sv-SE"/>
        </w:rPr>
        <w:tab/>
        <w:t>Donorkor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lang w:val="sv-SE"/>
        </w:rPr>
        <w:tab/>
      </w:r>
      <w:r>
        <w:rPr/>
        <w:t>Kortfutteral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tempelkort, fra tidl. NPL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Teknisk utstyr</w:t>
      </w:r>
      <w:r>
        <w:rPr/>
        <w:tab/>
        <w:t>Lommeradio, Sony SRF-46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MP3-spiller, 2 GB, Logik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Headset, Sony MDR-G45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Høytaler, mini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Armbåndsur, Hi-Pow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otokamera, Casio Exilim EX-Z800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Videokamera,</w:t>
      </w:r>
      <w:r>
        <w:rPr>
          <w:lang w:val="sv-SE"/>
        </w:rPr>
        <w:t xml:space="preserve"> Samsung SMX F30</w:t>
      </w:r>
      <w:r>
        <w:rPr/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Minnebrikke à 1 GB, reserv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Minnebrikke à 4 GB, til fotokamera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Minnebrikke à 8 GB, til videokamera</w:t>
        <w:tab/>
        <w:t>1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oto- og videostativ, lite, Hama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oto- og videostativ, stort, Tamrac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rakett til videokamera, styrefest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Mobiltelefon, LG L40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Lader, til videokamera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Lader, til fotokamera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Lader, til mobiltelefon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utteral, til fotokamera, Golla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utteral, til videokamera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utteral, til minnebrikk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Navigasjonsutstyr</w:t>
      </w:r>
      <w:r>
        <w:rPr/>
        <w:tab/>
        <w:t>Kartmappe m/ borrelås, til styr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GPS, Garmin Oregon 450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3827" w:leader="none"/>
          <w:tab w:val="left" w:pos="7088" w:leader="none"/>
        </w:tabs>
        <w:rPr/>
      </w:pPr>
      <w:r>
        <w:rPr/>
        <w:tab/>
        <w:t>Kart:</w:t>
        <w:tab/>
        <w:t>Norge, kartbok, 1:375.000</w:t>
        <w:tab/>
        <w:t>komplett</w:t>
      </w:r>
    </w:p>
    <w:p>
      <w:pPr>
        <w:pStyle w:val="Normal"/>
        <w:tabs>
          <w:tab w:val="clear" w:pos="708"/>
          <w:tab w:val="left" w:pos="3119" w:leader="none"/>
          <w:tab w:val="left" w:pos="3827" w:leader="none"/>
          <w:tab w:val="left" w:pos="7088" w:leader="none"/>
        </w:tabs>
        <w:rPr/>
      </w:pPr>
      <w:r>
        <w:rPr/>
        <w:tab/>
        <w:tab/>
        <w:t>Norge, oversiktskar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Batterier</w:t>
      </w:r>
      <w:r>
        <w:rPr/>
        <w:tab/>
        <w:t>Videokamera, IA-BP85ST</w:t>
        <w:tab/>
        <w:t>3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otokamera, NP-80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ykkelcomputer, CR2032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Mobiltelefon, BL-44J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Armbåndsur, CR2016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Lommeradio, AA / LR6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MP3-spiller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Diverse utstyr</w:t>
      </w:r>
      <w:r>
        <w:rPr/>
        <w:tab/>
        <w:t>Toalettpapir</w:t>
        <w:tab/>
        <w:t>2 rulle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annbørst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annkrem</w:t>
        <w:tab/>
        <w:t>1 tub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arberhøvel, engangs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Lommespeil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Negleklipp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Dagbok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enner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rykkblyan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lastposer à 6 L, til dagbok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lastposer à 6 L</w:t>
        <w:tab/>
        <w:t>10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øppelsekk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trikk, små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trikk, store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nus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Reserve og reparasjon</w:t>
      </w:r>
      <w:r>
        <w:rPr/>
        <w:tab/>
        <w:t>Leatherman Fus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trips, tykke</w:t>
        <w:tab/>
        <w:t>5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tåltråd</w:t>
        <w:tab/>
        <w:t>50 cm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Duct Tape</w:t>
        <w:tab/>
        <w:t>50 cm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Nål + tråd</w:t>
        <w:tab/>
        <w:t>3 + 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Dekk, 28 mm, Continental Gator Skin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lange, Continental</w:t>
        <w:tab/>
        <w:t>3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Dekkspaker</w:t>
        <w:tab/>
        <w:t>3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jedeolje, Shimano Dry Lube</w:t>
        <w:tab/>
        <w:t>1 flask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Girwire</w:t>
        <w:tab/>
        <w:t>3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remsewir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Endenippel, til gir- og bremsewire</w:t>
        <w:tab/>
        <w:t>4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jedekutt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jedelås, 8-speed, KMC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Unbrakonøkkel, 4-12 mm</w:t>
        <w:tab/>
        <w:t>5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Engangshansker</w:t>
        <w:tab/>
        <w:t>3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Sykkel og tilbehør</w:t>
      </w:r>
      <w:r>
        <w:rPr/>
        <w:tab/>
        <w:t>Sykkel, Focus Arriba, hybrid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agasjebrett, Storm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ilstrikk, til bagasjebret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ykkelveske, front, 3M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ykkelveske, bak, 3M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laskeholder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rakett til flaskeholder, Zéfal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lasker à 1 L, Maxim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ykkelcomputer, Sigma BC-906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kjermer, Spencer Omega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umpe, Zéfal TX-mini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Adapter, til ventil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Wirelås, Abus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ykkelstøtte, Nuvo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tyrebar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Lysdiode, foran + bak</w:t>
        <w:tab/>
        <w:t>1 + 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peil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Medikamenter</w:t>
      </w:r>
      <w:r>
        <w:rPr/>
        <w:tab/>
        <w:t>Multivitaminer</w:t>
        <w:tab/>
        <w:t>30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Medox</w:t>
        <w:tab/>
        <w:t>60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olkrem, faktor 10 + 20</w:t>
        <w:tab/>
        <w:t>1 dobbelflask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Hydrokortison, i filmboks</w:t>
        <w:tab/>
        <w:t>1 boks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aracetamol</w:t>
        <w:tab/>
        <w:t>5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Ibux</w:t>
        <w:tab/>
        <w:t>5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acimycin à 5 gram</w:t>
        <w:tab/>
        <w:t>1 tub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Forbindinger</w:t>
      </w:r>
      <w:r>
        <w:rPr/>
        <w:tab/>
        <w:t>Plasterark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laster</w:t>
        <w:tab/>
        <w:t>20 cm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Hypafix</w:t>
        <w:tab/>
        <w:t>50 cm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Skall- og sykkelbekledning</w:t>
      </w:r>
      <w:r>
        <w:rPr/>
        <w:tab/>
        <w:t>Jakke, Gore-Tex, Mountain Equipmen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leecejakke, Helly Hansen Sitka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Regnbukse, Microflex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Overdel, Brynje Arctic Doubl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ykkeltrøye, kort, AGU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ykkelbukse, kort, Birk Pilo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ykkelbukse, lang, Focus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Løse armer, Specialized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Løse bein, Livestrong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Hode</w:t>
      </w:r>
      <w:r>
        <w:rPr/>
        <w:tab/>
        <w:t>Balaklava, Brynje Arctic Doubl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Lue, Medox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olbriller m/ etui, Cebe 2000</w:t>
        <w:tab/>
        <w:t>1 + 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olbriller m/ etui, Birk kontrast</w:t>
        <w:tab/>
        <w:t>1 + 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Hender</w:t>
      </w:r>
      <w:r>
        <w:rPr/>
        <w:tab/>
        <w:t>Hansker, Gore-Tex, Laksen Ranger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Regntrekk, Held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Fottøy</w:t>
      </w:r>
      <w:r>
        <w:rPr/>
        <w:tab/>
        <w:t>Sykkelsko, Diadora X-Country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Regntrekk, Jeantex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okker, Woolpower, Ullfrotté 200g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okker, Woolpower, Ullfrotté 600g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okker, Brynje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Refleksklemm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Telt og bivuakkutstyr</w:t>
      </w:r>
      <w:r>
        <w:rPr/>
        <w:tab/>
        <w:t>Sovepose, Ajungilak Tyin Wint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elt, Kelty Grand Mesa 2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eltstenger</w:t>
        <w:tab/>
        <w:t>2 lengde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eltplugger</w:t>
        <w:tab/>
        <w:t>10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ompresjonstrekk, til sovepos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ompresjonstrekk, til tel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utteral, til teltsteng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utteral, til teltplugg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akksekk, 12 L, Ortlieb Dry Bag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Oppbevaringspose, små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utetrekk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Reisebekledning</w:t>
      </w:r>
      <w:r>
        <w:rPr/>
        <w:tab/>
        <w:t>Kortbukse m/ frontlomm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-skjorte, normal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ruse, normal</w:t>
        <w:tab/>
        <w:t>1 st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6:42:00Z</dcterms:created>
  <dc:creator>Anders Meyer</dc:creator>
  <dc:description/>
  <cp:keywords/>
  <dc:language>en-US</dc:language>
  <cp:lastModifiedBy>Anders Meyer</cp:lastModifiedBy>
  <dcterms:modified xsi:type="dcterms:W3CDTF">2022-10-17T17:45:00Z</dcterms:modified>
  <cp:revision>4</cp:revision>
  <dc:subject/>
  <dc:title>Utstyrliste - Norge på langs på sykkel (år 2014)</dc:title>
</cp:coreProperties>
</file>