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rge på langs på sykkel (år 20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57 58 954</w:t>
        <w:tab/>
        <w:t>007 02 799</w:t>
        <w:tab/>
        <w:t>38</w:t>
        <w:tab/>
        <w:t>-</w:t>
        <w:tab/>
        <w:t>Lindesnes fyr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58 13 854</w:t>
        <w:tab/>
        <w:t>007 20 362</w:t>
        <w:tab/>
        <w:t>48</w:t>
        <w:tab/>
        <w:t>Telt</w:t>
        <w:tab/>
        <w:t>Teinefoss, Trylan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58 56 550</w:t>
        <w:tab/>
        <w:t>007 41 602</w:t>
        <w:tab/>
        <w:t>229</w:t>
        <w:tab/>
        <w:t>Telt</w:t>
        <w:tab/>
        <w:t>Ose, Frøysnes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59 26 497</w:t>
        <w:tab/>
        <w:t>008 00 458</w:t>
        <w:tab/>
        <w:t>75</w:t>
        <w:tab/>
        <w:t>Hytte</w:t>
        <w:tab/>
        <w:t>Buøy, 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59 52 665</w:t>
        <w:tab/>
        <w:t>008 35 338</w:t>
        <w:tab/>
        <w:t>295</w:t>
        <w:tab/>
        <w:t>Rom</w:t>
        <w:tab/>
        <w:t>Bøen, Rjuka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60 15 851</w:t>
        <w:tab/>
        <w:t>008 47 463</w:t>
        <w:tab/>
        <w:t>468</w:t>
        <w:tab/>
        <w:t>Hytte</w:t>
        <w:tab/>
        <w:t>Løvheim, Uvdal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60 41 922</w:t>
        <w:tab/>
        <w:t>009 00 403</w:t>
        <w:tab/>
        <w:t>195</w:t>
        <w:tab/>
        <w:t>Telt</w:t>
        <w:tab/>
        <w:t>Hoftun, Gol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60 57 861</w:t>
        <w:tab/>
        <w:t>009 17 009</w:t>
        <w:tab/>
        <w:t>367</w:t>
        <w:tab/>
        <w:t>Hytte</w:t>
        <w:tab/>
        <w:t>Leir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9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0</w:t>
        <w:tab/>
        <w:t>61 48 931</w:t>
        <w:tab/>
        <w:t>008 59 367</w:t>
        <w:tab/>
        <w:t>804</w:t>
        <w:tab/>
        <w:t>Telt</w:t>
        <w:tab/>
        <w:t>Grovi, Synstli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1</w:t>
        <w:tab/>
        <w:t>62 24 507</w:t>
        <w:tab/>
        <w:t>009 38 197</w:t>
        <w:tab/>
        <w:t>694</w:t>
        <w:tab/>
        <w:t>Telt</w:t>
        <w:tab/>
        <w:t>Øylia, Drivdal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2</w:t>
        <w:tab/>
        <w:t>63 09 091</w:t>
        <w:tab/>
        <w:t>010 15 899</w:t>
        <w:tab/>
        <w:t>32</w:t>
        <w:tab/>
        <w:t>Telt</w:t>
        <w:tab/>
        <w:t>Valdøyan, Lundamo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3</w:t>
        <w:tab/>
        <w:t>63 52 181</w:t>
        <w:tab/>
        <w:t>010 48 001</w:t>
        <w:tab/>
        <w:t>2</w:t>
        <w:tab/>
        <w:t>Telt</w:t>
        <w:tab/>
        <w:t>Vølsetøra, Verrasund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64 08 394</w:t>
        <w:tab/>
        <w:t>011 44 533</w:t>
        <w:tab/>
        <w:t>28</w:t>
        <w:tab/>
        <w:t>Hytte</w:t>
        <w:tab/>
        <w:t>Kvam, Snåsavatnet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6</w:t>
        <w:tab/>
        <w:t>64 55 704</w:t>
        <w:tab/>
        <w:t>013 08 503</w:t>
        <w:tab/>
        <w:t>207</w:t>
        <w:tab/>
        <w:t>Telt</w:t>
        <w:tab/>
        <w:t>Namsskoga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7</w:t>
        <w:tab/>
        <w:t>65 50 050</w:t>
        <w:tab/>
        <w:t>013 12 918</w:t>
        <w:tab/>
        <w:t>5</w:t>
        <w:tab/>
        <w:t>Telt</w:t>
        <w:tab/>
        <w:t>Skjervo, Mosjø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8</w:t>
        <w:tab/>
        <w:t>66 13 981</w:t>
        <w:tab/>
        <w:t>013 53 167</w:t>
        <w:tab/>
        <w:t>6</w:t>
        <w:tab/>
        <w:t>Telt</w:t>
        <w:tab/>
        <w:t>Yttervika, Ranfjord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9</w:t>
        <w:tab/>
        <w:t>66 27 596</w:t>
        <w:tab/>
        <w:t>015 05 698</w:t>
        <w:tab/>
        <w:t>19</w:t>
        <w:tab/>
        <w:t>Telt</w:t>
        <w:tab/>
        <w:t>Brennheia, Storforshe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0</w:t>
        <w:tab/>
        <w:t>67 06 228</w:t>
        <w:tab/>
        <w:t>015 24 611</w:t>
        <w:tab/>
        <w:t>1</w:t>
        <w:tab/>
        <w:t>Telt</w:t>
        <w:tab/>
        <w:t>Skansøyra, Rogna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2</w:t>
        <w:tab/>
        <w:t>67 42 544</w:t>
        <w:tab/>
        <w:t>015 51 298</w:t>
        <w:tab/>
        <w:t>5</w:t>
        <w:tab/>
        <w:t>Telt</w:t>
        <w:tab/>
        <w:t>Mørsvik, Mørsvikbuk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3</w:t>
        <w:tab/>
        <w:t>68 11 562</w:t>
        <w:tab/>
        <w:t>016 01 556</w:t>
        <w:tab/>
        <w:t>2</w:t>
        <w:tab/>
        <w:t>Telt</w:t>
        <w:tab/>
        <w:t>Forbarneset, Beisfjord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4</w:t>
        <w:tab/>
        <w:t>68 39 141</w:t>
        <w:tab/>
        <w:t>017 42 067</w:t>
        <w:tab/>
        <w:t>210</w:t>
        <w:tab/>
        <w:t>Telt</w:t>
        <w:tab/>
        <w:t>Fosshaugen, Gratang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5</w:t>
        <w:tab/>
        <w:t>68 52 617</w:t>
        <w:tab/>
        <w:t>018 21 679</w:t>
        <w:tab/>
        <w:t>79</w:t>
        <w:tab/>
        <w:t>Hytte</w:t>
        <w:tab/>
        <w:t>Barduelva, Setermo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6</w:t>
        <w:tab/>
        <w:t>69 16 044</w:t>
        <w:tab/>
        <w:t>019 57 707</w:t>
        <w:tab/>
        <w:t>16</w:t>
        <w:tab/>
        <w:t>Hytte</w:t>
        <w:tab/>
        <w:t>Hatten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7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8</w:t>
        <w:tab/>
        <w:t>69 49 840</w:t>
        <w:tab/>
        <w:t>021 11 061</w:t>
        <w:tab/>
        <w:t>16</w:t>
        <w:tab/>
        <w:t>Hytte</w:t>
        <w:tab/>
        <w:t>Sandneset, Straumfjord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9</w:t>
        <w:tab/>
        <w:t>70 01 667</w:t>
        <w:tab/>
        <w:t>022 16 943</w:t>
        <w:tab/>
        <w:t>9</w:t>
        <w:tab/>
        <w:t>Hytte</w:t>
        <w:tab/>
        <w:t>Storeng, Langfjordbot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0</w:t>
        <w:tab/>
        <w:t>69 58 769</w:t>
        <w:tab/>
        <w:t>023 27 969</w:t>
        <w:tab/>
        <w:t>2</w:t>
        <w:tab/>
        <w:t>Telt</w:t>
        <w:tab/>
        <w:t>Transfarelv, Alt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1</w:t>
        <w:tab/>
        <w:t>71 01 691</w:t>
        <w:tab/>
        <w:t>025 53 370</w:t>
        <w:tab/>
        <w:t>27</w:t>
        <w:tab/>
        <w:t>Hytte</w:t>
        <w:tab/>
        <w:t>Skipsfjord, Honningsvåg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2</w:t>
        <w:tab/>
        <w:t>71 10 180</w:t>
        <w:tab/>
        <w:t>025 46 991</w:t>
        <w:tab/>
        <w:t>306</w:t>
        <w:tab/>
        <w:t>-</w:t>
        <w:tab/>
        <w:t>Nordkapplatået, Mage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50:00Z</dcterms:created>
  <dc:creator/>
  <dc:description/>
  <cp:keywords/>
  <dc:language>en-US</dc:language>
  <cp:lastModifiedBy/>
  <dcterms:modified xsi:type="dcterms:W3CDTF">2022-09-30T15:51:00Z</dcterms:modified>
  <cp:revision>0</cp:revision>
  <dc:subject/>
  <dc:title/>
</cp:coreProperties>
</file>