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styrliste - Norge på langs på sykkel (år 2019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119" w:leader="none"/>
          <w:tab w:val="left" w:pos="7088" w:leader="none"/>
        </w:tabs>
        <w:rPr/>
      </w:pPr>
      <w:r>
        <w:rPr/>
        <w:t>Kategori</w:t>
        <w:tab/>
        <w:t>Artikkel</w:t>
        <w:tab/>
        <w:t>Mengd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Reiserekvisita</w:t>
      </w:r>
      <w:r>
        <w:rPr/>
        <w:tab/>
        <w:t>Kontanter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debrikke + beholder</w:t>
        <w:tab/>
        <w:t>1 + 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</w:r>
      <w:r>
        <w:rPr>
          <w:lang w:val="sv-SE"/>
        </w:rPr>
        <w:t>Bank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>
          <w:lang w:val="sv-SE"/>
        </w:rPr>
      </w:pPr>
      <w:r>
        <w:rPr>
          <w:lang w:val="sv-SE"/>
        </w:rPr>
        <w:tab/>
        <w:t>Kodekort, Altin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>
          <w:lang w:val="sv-SE"/>
        </w:rPr>
      </w:pPr>
      <w:r>
        <w:rPr>
          <w:lang w:val="sv-SE"/>
        </w:rPr>
        <w:tab/>
        <w:t>Donor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lang w:val="sv-SE"/>
        </w:rPr>
        <w:tab/>
      </w:r>
      <w:r>
        <w:rPr/>
        <w:t>Kortfuttera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empelkort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Teknisk utstyr</w:t>
      </w:r>
      <w:r>
        <w:rPr/>
        <w:tab/>
        <w:t>Lommeradio, Sangean DAB+ DPR-39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P3-spiller, 2 GB, Logik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</w:r>
      <w:r>
        <w:rPr>
          <w:lang w:val="en-GB"/>
        </w:rPr>
        <w:t>Headset, Sony MDR-G45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Armbåndsur, Hi-Pow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tokamera, Casio Exilim EX-Z80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ideokamera, Samsung SMX F3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innebrikke à 1 GB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innebrikke à 4 GB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innebrikke à 8 GB</w:t>
        <w:tab/>
        <w:t>7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innebrikke à 16 GB</w:t>
        <w:tab/>
        <w:t>5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to- og videostativ, lite, Ham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to- og videostativ, stort, Tamrac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rakett til videokamera, styrefest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obiltelefon, Samsung Galaxy S4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ader, til videokamer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ader, til fotokamer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ader, til mobiltelefo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fotokamera, Goll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videokamer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minnebrikk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Navigasjonsutstyr</w:t>
      </w:r>
      <w:r>
        <w:rPr/>
        <w:tab/>
        <w:t>Kartmappe m/ borrelås, til styr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GPS, Garmin Oregon 45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>Kart:</w:t>
        <w:tab/>
        <w:t>Norge, kartbok, 1:325.000</w:t>
        <w:tab/>
        <w:t>komplett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ab/>
        <w:t>Norge, oversiktska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Batterier</w:t>
      </w:r>
      <w:r>
        <w:rPr/>
        <w:tab/>
        <w:t>Videokamera, IA-BP85ST</w:t>
        <w:tab/>
        <w:t>4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tokamera, NP-8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computer, CR2032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obiltelefon, EB-B600BEBECWW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Armbåndsur, CR201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ommeradio, AA / LR6</w:t>
        <w:tab/>
        <w:t>6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P3-spiller, AAA / LR03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GPS, AA / LR6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rbermaskin, AA / LR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iodelys, AAA / LR03</w:t>
        <w:tab/>
        <w:t>8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Diverse utstyr</w:t>
      </w:r>
      <w:r>
        <w:rPr/>
        <w:tab/>
        <w:t>Toalettpapir</w:t>
        <w:tab/>
        <w:t>2 rulle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annbørst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annkrem à 19 ml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rbermaskin, Nikai NK-626B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ommespei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Ørepropper</w:t>
        <w:tab/>
        <w:t>50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Negleklipp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agbo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enn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rykkblyan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poser à 6 L</w:t>
        <w:tab/>
        <w:t>20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øppelsekk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rikk, små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rikk, store</w:t>
        <w:tab/>
        <w:t>10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nus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Reserve og reparasjon</w:t>
      </w:r>
      <w:r>
        <w:rPr/>
        <w:tab/>
        <w:t>Leatherman Fus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rips, 7,6 mm</w:t>
        <w:tab/>
        <w:t>5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åltråd</w:t>
        <w:tab/>
        <w:t>5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uct Tape, Camat</w:t>
        <w:tab/>
        <w:t>5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ep.hylse, til teltstang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Nål + tråd</w:t>
        <w:tab/>
        <w:t>3 + 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ekk, 28 mm, Continental Gator Ski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lange, Continental All Tour</w:t>
        <w:tab/>
        <w:t>3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ekkspaker</w:t>
        <w:tab/>
        <w:t>4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jedeolje, Shimano Dry Lube</w:t>
        <w:tab/>
        <w:t>1 flask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Girwire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remsewir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Endenippel, til gir- og bremsewire</w:t>
        <w:tab/>
        <w:t>4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jedekutt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jedelås, 8-speed, KMC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Eikestramm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askinskrue m/ låsemutter, 6-10 mm</w:t>
        <w:tab/>
        <w:t>4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Unbrakonøkler, 4-12 mm</w:t>
        <w:tab/>
        <w:t>8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Engangshansker</w:t>
        <w:tab/>
        <w:t>5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Sykkel og tilbehør</w:t>
      </w:r>
      <w:r>
        <w:rPr/>
        <w:tab/>
        <w:t>Sykkel, Focus Arriba, hybrid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gasjebrett, Storm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ilstrikk, til bagasjebrett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veske, front, 3M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veske, bak, 3M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laskeholder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rakett til flaskeholder, Zéfal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lasker à 1 L, Maxim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computer, Sigma BC-90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kjermer, Spencer Omega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umpe, Zéfal TX-mini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Adapter, til venti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Wirelås, Abu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støtte, Nuvo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yrebar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ysdiode, foran + bak</w:t>
        <w:tab/>
        <w:t>1 + 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pei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Medikamenter</w:t>
      </w:r>
      <w:r>
        <w:rPr/>
        <w:tab/>
        <w:t>Multivitaminer</w:t>
        <w:tab/>
        <w:t>35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lkrem, faktor 10 + 20</w:t>
        <w:tab/>
        <w:t>1 dobbelflask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ydrokortison, i filmboks</w:t>
        <w:tab/>
        <w:t>1 boks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racetamol</w:t>
        <w:tab/>
        <w:t>6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ralgin Forte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cimycin à 5 gram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Forbindinger</w:t>
      </w:r>
      <w:r>
        <w:rPr/>
        <w:tab/>
        <w:t>Plasterark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er</w:t>
        <w:tab/>
        <w:t>2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ypafix, 5 cm bredde</w:t>
        <w:tab/>
        <w:t>5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Skall- og sykkelbekledning</w:t>
      </w:r>
      <w:r>
        <w:rPr/>
        <w:tab/>
        <w:t>Jakke, Mountain Hardware, Gore-Tex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leecejakke, Helly Hansen Sitk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egnbukse, Microflex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verdel, Brynje Arctic Double m/ fingergrep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bukse, kort, Birk Pilo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bukse, lang, Focu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Hode</w:t>
      </w:r>
      <w:r>
        <w:rPr/>
        <w:tab/>
        <w:t>Balaklava, Brynje Arctic Doub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lbriller m/ etui, Bliz</w:t>
        <w:tab/>
        <w:t>1 + 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lbriller m/ etui, Birk kontrast</w:t>
        <w:tab/>
        <w:t>1 + 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Hender</w:t>
      </w:r>
      <w:r>
        <w:rPr/>
        <w:tab/>
        <w:t>Hansker, Sealskinz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egntrekk, Held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Fottøy</w:t>
      </w:r>
      <w:r>
        <w:rPr/>
        <w:tab/>
        <w:t>Sykkelsko, Diadora X-Country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egntrekk, Jeantex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</w:r>
      <w:r>
        <w:rPr>
          <w:lang w:val="en-GB"/>
        </w:rPr>
        <w:t>Neoprentrekk, BBB Arctic Duty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lang w:val="en-GB"/>
        </w:rPr>
        <w:tab/>
      </w:r>
      <w:r>
        <w:rPr/>
        <w:t>Sokker, Woolpower, Ullfrotté 200g</w:t>
        <w:tab/>
        <w:t>2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kker, Woolpower, Ullfrotté 600g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efleksklemme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Telt og bivuakkutstyr</w:t>
      </w:r>
      <w:r>
        <w:rPr/>
        <w:tab/>
        <w:t>Sovepose, Ajungilak Tyin Wint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, Kelty Grand Mesa 2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stenger</w:t>
        <w:tab/>
        <w:t>2 lengde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plugger</w:t>
        <w:tab/>
        <w:t>10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mpresjonstrekk, til sovepos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mpresjonstrekk, til tel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teltsteng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teltplugg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kksekk, 12 L, Ortlieb Dry Bag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ppbevaringspose, små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utetrek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Reisebekledning</w:t>
      </w:r>
      <w:r>
        <w:rPr/>
        <w:tab/>
        <w:t>Kortbukse m/ frontlomm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-skjorte, norma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ruse, normal</w:t>
        <w:tab/>
        <w:t>1 st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6:40:00Z</dcterms:created>
  <dc:creator>Anders Meyer</dc:creator>
  <dc:description/>
  <cp:keywords/>
  <dc:language>en-US</dc:language>
  <cp:lastModifiedBy>Anders Meyer</cp:lastModifiedBy>
  <dcterms:modified xsi:type="dcterms:W3CDTF">2022-10-17T17:44:00Z</dcterms:modified>
  <cp:revision>4</cp:revision>
  <dc:subject/>
  <dc:title>Utstyrliste - Norge på langs på sykkel (år 2019)</dc:title>
</cp:coreProperties>
</file>