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nb-NO"/>
        </w:rPr>
        <w:t>Norge på langs på sykkel (år 2022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engde- og breddegrader (koordinater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  <w:lang w:val="nb-NO"/>
        </w:rPr>
      </w:pPr>
      <w:r>
        <w:rPr>
          <w:b/>
          <w:lang w:val="nb-NO"/>
        </w:rPr>
        <w:t>Dag</w:t>
        <w:tab/>
        <w:t>Nord</w:t>
        <w:tab/>
        <w:t>Øst</w:t>
        <w:tab/>
        <w:t>Moh.</w:t>
        <w:tab/>
        <w:t>Bolig</w:t>
        <w:tab/>
        <w:t>Ste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</w:t>
        <w:tab/>
        <w:t>57 58 952</w:t>
        <w:tab/>
        <w:t>007 02 787</w:t>
        <w:tab/>
        <w:t>37</w:t>
        <w:tab/>
        <w:t>-</w:t>
        <w:tab/>
        <w:t>Lindesnes fyr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</w:t>
        <w:tab/>
        <w:t>57 59 740</w:t>
        <w:tab/>
        <w:t>007 05 437</w:t>
        <w:tab/>
        <w:t>10</w:t>
        <w:tab/>
        <w:t>Telt</w:t>
        <w:tab/>
        <w:t>Ytre Fjellskår, Lindesnes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</w:t>
        <w:tab/>
        <w:t>58 16 683</w:t>
        <w:tab/>
        <w:t>006 37 673</w:t>
        <w:tab/>
        <w:t>68</w:t>
        <w:tab/>
        <w:t>Telt</w:t>
        <w:tab/>
        <w:t>Grimsvollen, Flekkefjor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4</w:t>
        <w:tab/>
        <w:t>58 28 697</w:t>
        <w:tab/>
        <w:t>005 59 790</w:t>
        <w:tab/>
        <w:t>5</w:t>
        <w:tab/>
        <w:t>Hytte</w:t>
        <w:tab/>
        <w:t>Tengsareid, Egersun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5</w:t>
        <w:tab/>
        <w:t>59 04 450</w:t>
        <w:tab/>
        <w:t>006 03 828</w:t>
        <w:tab/>
        <w:t>40</w:t>
        <w:tab/>
        <w:t>Telt</w:t>
        <w:tab/>
        <w:t>Vatne, Tysdalsvatnet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6</w:t>
        <w:tab/>
        <w:t>59 26 623</w:t>
        <w:tab/>
        <w:t>006 10 263</w:t>
        <w:tab/>
        <w:t>168</w:t>
        <w:tab/>
        <w:t>Telt</w:t>
        <w:tab/>
        <w:t>Såtå, Sandsfjord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7</w:t>
        <w:tab/>
        <w:t>59 38 420</w:t>
        <w:tab/>
        <w:t>006 18 628</w:t>
        <w:tab/>
        <w:t>4</w:t>
        <w:tab/>
        <w:t>Hytte</w:t>
        <w:tab/>
        <w:t>Saud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8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9</w:t>
        <w:tab/>
        <w:t>60 03 188</w:t>
        <w:tab/>
        <w:t>006 32 742</w:t>
        <w:tab/>
        <w:t>91</w:t>
        <w:tab/>
        <w:t>Telt</w:t>
        <w:tab/>
        <w:t>Odd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0</w:t>
        <w:tab/>
        <w:t>60 43 609</w:t>
        <w:tab/>
        <w:t>006 29 358</w:t>
        <w:tab/>
        <w:t>110</w:t>
        <w:tab/>
        <w:t>Telt</w:t>
        <w:tab/>
        <w:t>Tvinnefossen, Stry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1</w:t>
        <w:tab/>
        <w:t>61 07 541</w:t>
        <w:tab/>
        <w:t>006 36 270</w:t>
        <w:tab/>
        <w:t>5</w:t>
        <w:tab/>
        <w:t>Telt</w:t>
        <w:tab/>
        <w:t>Djupvikneset, Vikøyri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2</w:t>
        <w:tab/>
        <w:t>61 29 279</w:t>
        <w:tab/>
        <w:t>006 05 158</w:t>
        <w:tab/>
        <w:t>182</w:t>
        <w:tab/>
        <w:t>Telt</w:t>
        <w:tab/>
        <w:t>Vassenden, Jølstravatnet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3</w:t>
        <w:tab/>
        <w:t>61 56 576</w:t>
        <w:tab/>
        <w:t>006 08 241</w:t>
        <w:tab/>
        <w:t>280</w:t>
        <w:tab/>
        <w:t>Telt</w:t>
        <w:tab/>
        <w:t>Storesætervatnet, Nordfjordei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4</w:t>
        <w:tab/>
        <w:t>62 22 581</w:t>
        <w:tab/>
        <w:t>006 34 342</w:t>
        <w:tab/>
        <w:t>14</w:t>
        <w:tab/>
        <w:t>Hytte</w:t>
        <w:tab/>
        <w:t>Blindheim, Sykkylv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5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6</w:t>
        <w:tab/>
        <w:t>62 53 744</w:t>
        <w:tab/>
        <w:t>007 40 693</w:t>
        <w:tab/>
        <w:t>1</w:t>
        <w:tab/>
        <w:t>Telt</w:t>
        <w:tab/>
        <w:t>Batnfjordsør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7</w:t>
        <w:tab/>
        <w:t>63 12 171</w:t>
        <w:tab/>
        <w:t>008 59 045</w:t>
        <w:tab/>
        <w:t>13</w:t>
        <w:tab/>
        <w:t>Telt</w:t>
        <w:tab/>
        <w:t>Vinjeør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8</w:t>
        <w:tab/>
        <w:t>63 19 655</w:t>
        <w:tab/>
        <w:t>010 12 868</w:t>
        <w:tab/>
        <w:t>3</w:t>
        <w:tab/>
        <w:t>Telt</w:t>
        <w:tab/>
        <w:t>Øysand, Buvik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9</w:t>
        <w:tab/>
        <w:t>63 52 169</w:t>
        <w:tab/>
        <w:t>010 47 982</w:t>
        <w:tab/>
        <w:t>2</w:t>
        <w:tab/>
        <w:t>Telt</w:t>
        <w:tab/>
      </w:r>
      <w:r>
        <w:rPr>
          <w:lang w:val="sv-SE"/>
        </w:rPr>
        <w:t>Vølsetøra, Verrasundet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0</w:t>
        <w:tab/>
        <w:t>64 28 492</w:t>
        <w:tab/>
        <w:t>011 34 689</w:t>
        <w:tab/>
        <w:t>2</w:t>
        <w:tab/>
        <w:t>Hytte</w:t>
        <w:tab/>
        <w:t>Namsos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1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2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3</w:t>
        <w:tab/>
        <w:t>65 04 559</w:t>
        <w:tab/>
        <w:t>012 02 940</w:t>
        <w:tab/>
        <w:t>5</w:t>
        <w:tab/>
        <w:t>Telt</w:t>
        <w:tab/>
        <w:t>Kjeldeidet, Bindal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4</w:t>
        <w:tab/>
        <w:t>65 52 343</w:t>
        <w:tab/>
        <w:t>012 27 882</w:t>
        <w:tab/>
        <w:t>5</w:t>
        <w:tab/>
        <w:t>Telt</w:t>
        <w:tab/>
        <w:t>Offersøy, Sandnessjø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5</w:t>
        <w:tab/>
        <w:t>66 20 679</w:t>
        <w:tab/>
        <w:t>013 27 535</w:t>
        <w:tab/>
        <w:t>3</w:t>
        <w:tab/>
        <w:t>Telt</w:t>
        <w:tab/>
        <w:t>Nordfjorden, Nordsjon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6</w:t>
        <w:tab/>
        <w:t>66 44 362</w:t>
        <w:tab/>
        <w:t>013 30 041</w:t>
        <w:tab/>
        <w:t>6</w:t>
        <w:tab/>
        <w:t>Telt</w:t>
        <w:tab/>
        <w:t>Forøy, Meløy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7</w:t>
        <w:tab/>
        <w:t>67 14 173</w:t>
        <w:tab/>
        <w:t>014 35 970</w:t>
        <w:tab/>
        <w:t>12</w:t>
        <w:tab/>
        <w:t>Hytte</w:t>
        <w:tab/>
        <w:t>Saltstraum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8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9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0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1</w:t>
        <w:tab/>
        <w:t>68 12 194</w:t>
        <w:tab/>
        <w:t>013 53 165</w:t>
        <w:tab/>
        <w:t>3</w:t>
        <w:tab/>
        <w:t>Telt</w:t>
        <w:tab/>
        <w:t>Finnholmen, Vestvågøy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2</w:t>
        <w:tab/>
        <w:t>68 33 159</w:t>
        <w:tab/>
        <w:t>014 55 414</w:t>
        <w:tab/>
        <w:t>27</w:t>
        <w:tab/>
        <w:t>Hytte</w:t>
        <w:tab/>
        <w:t>Stokmarknes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3</w:t>
        <w:tab/>
        <w:t>69 09 148</w:t>
        <w:tab/>
        <w:t>016 05 092</w:t>
        <w:tab/>
        <w:t>3</w:t>
        <w:tab/>
        <w:t>Rom</w:t>
        <w:tab/>
        <w:t>Kvalnes, Andøy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4</w:t>
        <w:tab/>
        <w:t>69 14 372</w:t>
        <w:tab/>
        <w:t>018 07 518</w:t>
        <w:tab/>
        <w:t>44</w:t>
        <w:tab/>
        <w:t>Telt</w:t>
        <w:tab/>
        <w:t>Finnsnes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nb-NO"/>
        </w:rPr>
        <w:t>35</w:t>
        <w:tab/>
        <w:t>69 15 957</w:t>
        <w:tab/>
        <w:t>019 57 816</w:t>
        <w:tab/>
        <w:t>16</w:t>
        <w:tab/>
        <w:t>Hytte</w:t>
        <w:tab/>
      </w:r>
      <w:r>
        <w:rPr>
          <w:lang w:val="sv-SE"/>
        </w:rPr>
        <w:t>Hatteng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6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7</w:t>
        <w:tab/>
        <w:t>69 49 853</w:t>
        <w:tab/>
        <w:t>021 11 077</w:t>
        <w:tab/>
        <w:t>13</w:t>
        <w:tab/>
        <w:t>Telt</w:t>
        <w:tab/>
        <w:t>Sandneset, Straumfjord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8</w:t>
        <w:tab/>
        <w:t>70 01 723</w:t>
        <w:tab/>
        <w:t>022 16 872</w:t>
        <w:tab/>
        <w:t>17</w:t>
        <w:tab/>
        <w:t>Hytte</w:t>
        <w:tab/>
        <w:t>Storeng, Langfjordbot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9</w:t>
        <w:tab/>
        <w:t>69 58 730</w:t>
        <w:tab/>
        <w:t>023 27 986</w:t>
        <w:tab/>
        <w:t>4</w:t>
        <w:tab/>
        <w:t>Telt</w:t>
        <w:tab/>
        <w:t>Transfarelv, Alt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40</w:t>
        <w:tab/>
        <w:t>70 28 701</w:t>
        <w:tab/>
        <w:t>025 03 909</w:t>
        <w:tab/>
        <w:t>6</w:t>
        <w:tab/>
        <w:t>Hytte</w:t>
        <w:tab/>
        <w:t>Olderfjor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41</w:t>
        <w:tab/>
        <w:t>71 01 592</w:t>
        <w:tab/>
        <w:t>025 53 516</w:t>
        <w:tab/>
        <w:t>26</w:t>
        <w:tab/>
        <w:t>Telt</w:t>
        <w:tab/>
        <w:t>Skipsfjord, Honningsvåg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42</w:t>
        <w:tab/>
        <w:t>71 10 259</w:t>
        <w:tab/>
        <w:t>025 46 968</w:t>
        <w:tab/>
        <w:t>300</w:t>
        <w:tab/>
        <w:t>-</w:t>
        <w:tab/>
        <w:t>Nordkapplatået, Mager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Lengde- og breddegrad (koordinater) er eksakt ang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By- eller stedsnavn for camp er oppført i forhold til nærmeste kjente eller eksisterende bebyggelse med navn. Oppgitt i rekkefølgen; minste sted først, deretter større st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1:00Z</dcterms:created>
  <dc:creator/>
  <dc:description/>
  <cp:keywords/>
  <dc:language>en-US</dc:language>
  <cp:lastModifiedBy/>
  <dcterms:modified xsi:type="dcterms:W3CDTF">2022-09-26T08:32:00Z</dcterms:modified>
  <cp:revision>0</cp:revision>
  <dc:subject/>
  <dc:title/>
</cp:coreProperties>
</file>