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ykkel (år 202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Kodekort, Alti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angean DAB+ DPR-39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2 GB, Logi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Headset, Sony MDR-G4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Headset, små m/ klip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Hodelykt, Lapo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/>
        <w:tab/>
        <w:t>Armbåndsur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EX-Z8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Panasonic HC-V18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16 GB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32 GB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64 GB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stort, Tamra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Galaxy S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nsekl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Garmin Oregon 45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Norge, kartbok CK14, 1:325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VW-VBT1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VW-VBT38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8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EB-B600BEBECWW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klokke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P3-spiller, AAA / LR03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A / LR03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maskin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iodelys, AAA / LR03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2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 à 19 ml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maskin, Nikai NK-626B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Ørepropper</w:t>
        <w:tab/>
        <w:t>5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ykkblyant, 0,5 m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rismas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tor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7,6 mm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, 28 mm, Continental Gator Sk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 All Tou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spaker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Shimano Dry Lub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KMC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ikestra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eteklam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etebo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usteringsskrue, til gi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r m/ låsemutter, 6-10 mm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ler, 4-12 mm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gangshansker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, til bagasjebret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ntiladap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ysdiode, foran + ba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4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20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lgin Fort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Plasterar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Jakke, Skogstad Breakulen, 3-la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elly Hansen Kensingt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Santini SM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lang, Foc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Alpina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Birk kontrast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Sealskinz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Hel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X-Country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Jean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Neoprentrekk, BBB Arctic Duty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okker, Woolpower, Ullfrotté 2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Mountain Hardwear Lamina -18℃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Grand Mesa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38:00Z</dcterms:created>
  <dc:creator>Anders Meyer</dc:creator>
  <dc:description/>
  <cp:keywords/>
  <dc:language>en-US</dc:language>
  <cp:lastModifiedBy>Anders Meyer</cp:lastModifiedBy>
  <dcterms:modified xsi:type="dcterms:W3CDTF">2022-10-17T17:49:00Z</dcterms:modified>
  <cp:revision>5</cp:revision>
  <dc:subject/>
  <dc:title>Utstyrliste - Norge på langs på sykkel (år 2022)</dc:title>
</cp:coreProperties>
</file>