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nøkke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medlem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resse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, fra tidl. NP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ony MDR-G4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rmometer, analog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 L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EX-Z8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Samsung SMX F3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1 GB, til fotokamera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videokamera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leser, til minnebrik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stort, Tamra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C17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Oregon 45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ass, Suunto A-2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tmappe, Ortlieb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or, til GP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or, til kom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Topokart, M711, 1:50.000</w:t>
        <w:tab/>
        <w:t>130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Topokart, M711, 1:50.000, digit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Topokart, Sverige, 1:100.0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Oversiktskart, 1:300.0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Oversiktskart, M711-inndeli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IA-BP85ST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8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AAA / LR03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AB553436A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Skosmurning, Kiwi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alettpapi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ber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10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rinflaske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tynn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tykk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lø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Skibinding, Rottefella BC N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ruer, til skibinding</w:t>
        <w:tab/>
        <w:t>1 set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trin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er, til pulkdra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ns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ufilblad</w:t>
        <w:tab/>
        <w:t>½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orepinn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eskru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r + låsemuttere</w:t>
        <w:tab/>
        <w:t>8 + 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ang</w:t>
        <w:tab/>
        <w:t>2 led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</w:t>
        <w:tab/>
        <w:t>3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eamgrip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2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lider, fluor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ellelim, Colltex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elleimpregnering</w:t>
        <w:tab/>
        <w:t>1 bi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Nødkommunikator, Spot Gen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SG 67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mega-3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C-vita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rfin, stikkpil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middel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mplast, 3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1,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Bukse m/ seler, Gore-Tex, North Fac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akke, Gore-Tex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lskant, til het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Dunjakke m/ hette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Marmot Polarte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nevarmere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laklava + nesevarmer, Bas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lombriller, X-Rag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Gore-Tex, Laksen Rang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 Svalbar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Gore-Tex, Norrøna Svalbar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kistøvler, Alfa Skarvet BC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amasjer, Berghaus Yeti Extrem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 m/ sølvfoli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2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mpsperresokk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poser, Helspor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Fjellheimen X-Trem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60 cm, Helsport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ade, todelt, Black Diamon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geunderlag, Therm-a-Re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geunderlag, Helsport Mosk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Exped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iutstyr</w:t>
      </w:r>
      <w:r>
        <w:rPr/>
        <w:tab/>
        <w:t>Ski, Åsnes Amundsen m/ fellelås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ell, 35mm bredde, Coll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ndinger, Rottefella BC NN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Swix Mountain MT810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ebånd, til ski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Pulk med tilbehør</w:t>
      </w:r>
      <w:r>
        <w:rPr/>
        <w:tab/>
        <w:t>Pulk, Fjellpulken Expedition mod. 30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drag, forsterket, Fjellpul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lksele m/ eks. polstring, Fjellpul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, til pulksele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Havregry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ta, tørket, pos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os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ørrmel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nerplate, til brenner, 25 × 25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3 L m/ lokk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1 L, MS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,5 L, Sig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rmosflaske à 1,5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, til va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, til hepta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resvamp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36:00Z</dcterms:created>
  <dc:creator>Anders Meyer</dc:creator>
  <dc:description/>
  <cp:keywords/>
  <dc:language>en-US</dc:language>
  <cp:lastModifiedBy>Anders Meyer</cp:lastModifiedBy>
  <dcterms:modified xsi:type="dcterms:W3CDTF">2022-10-17T17:36:00Z</dcterms:modified>
  <cp:revision>5</cp:revision>
  <dc:subject/>
  <dc:title>Utstyrliste - Norge på langs på ski</dc:title>
</cp:coreProperties>
</file>