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Norge på tvers på ski (år 2011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engde- og breddegrader (koordinater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  <w:lang w:val="nb-NO"/>
        </w:rPr>
      </w:pPr>
      <w:r>
        <w:rPr>
          <w:b/>
          <w:lang w:val="nb-NO"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</w:t>
        <w:tab/>
        <w:t>59 58 751</w:t>
        <w:tab/>
        <w:t>010 40 591</w:t>
        <w:tab/>
        <w:t>469</w:t>
        <w:tab/>
        <w:t>-</w:t>
        <w:tab/>
        <w:t>Frognerseteren, Oslo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2</w:t>
        <w:tab/>
        <w:t>60 05 880</w:t>
        <w:tab/>
        <w:t>010 26 169</w:t>
        <w:tab/>
        <w:t>566</w:t>
        <w:tab/>
        <w:t>Telt</w:t>
        <w:tab/>
        <w:t>Løvlia, Krokskog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3</w:t>
        <w:tab/>
        <w:t>60 12 985</w:t>
        <w:tab/>
        <w:t>010 11 906</w:t>
        <w:tab/>
        <w:t>163</w:t>
        <w:tab/>
        <w:t>Telt</w:t>
        <w:tab/>
        <w:t>Tutanrud, Hønefoss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4</w:t>
        <w:tab/>
        <w:t>60 14 246</w:t>
        <w:tab/>
        <w:t>009 57 654</w:t>
        <w:tab/>
        <w:t>143</w:t>
        <w:tab/>
        <w:t>Telt</w:t>
        <w:tab/>
        <w:t>Halkinrud, Sokn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5</w:t>
        <w:tab/>
        <w:t>60 11 201</w:t>
        <w:tab/>
        <w:t>009 36 010</w:t>
        <w:tab/>
        <w:t>186</w:t>
        <w:tab/>
        <w:t>Telt</w:t>
        <w:tab/>
        <w:t>Nore, Noresund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6</w:t>
        <w:tab/>
        <w:t>60 13 407</w:t>
        <w:tab/>
        <w:t>009 32 123</w:t>
        <w:tab/>
        <w:t>826</w:t>
        <w:tab/>
        <w:t>Telt</w:t>
        <w:tab/>
        <w:t>Raudhaug, Norefjell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7</w:t>
        <w:tab/>
        <w:t>60 20 602</w:t>
        <w:tab/>
        <w:t>009 12 743</w:t>
        <w:tab/>
        <w:t>1013</w:t>
        <w:tab/>
        <w:t>Telt</w:t>
        <w:tab/>
        <w:t>Storlifjellet, Haglebu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8</w:t>
        <w:tab/>
        <w:t>60 28 096</w:t>
        <w:tab/>
        <w:t>008 55 012</w:t>
        <w:tab/>
        <w:t>1048</w:t>
        <w:tab/>
        <w:t>Telt</w:t>
        <w:tab/>
        <w:t>Øyvatn, Langedrag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9</w:t>
        <w:tab/>
        <w:t>60 33 030</w:t>
        <w:tab/>
        <w:t>008 32 024</w:t>
        <w:tab/>
        <w:t>1028</w:t>
        <w:tab/>
        <w:t>Telt</w:t>
        <w:tab/>
        <w:t>Breidtjørni, Rødung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0</w:t>
        <w:tab/>
        <w:t>60 28 543</w:t>
        <w:tab/>
        <w:t>008 05 341</w:t>
        <w:tab/>
        <w:t>1185</w:t>
        <w:tab/>
        <w:t>Telt</w:t>
        <w:tab/>
        <w:t>Storhovda, Usteberget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1</w:t>
        <w:tab/>
        <w:t>60 27 167</w:t>
        <w:tab/>
        <w:t>007 42 704</w:t>
        <w:tab/>
        <w:t>1162</w:t>
        <w:tab/>
        <w:t>Telt</w:t>
        <w:tab/>
        <w:t>Storekrekkja, Krekkja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2</w:t>
        <w:tab/>
        <w:t>60 38 163</w:t>
        <w:tab/>
        <w:t>007 19 935</w:t>
        <w:tab/>
        <w:t>1233</w:t>
        <w:tab/>
        <w:t>Telt</w:t>
        <w:tab/>
        <w:t>Låghellertjørni, Låghellerhøgdene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3</w:t>
        <w:tab/>
        <w:t>60 40 089</w:t>
        <w:tab/>
        <w:t>007 14 915</w:t>
        <w:tab/>
        <w:t>1093</w:t>
        <w:tab/>
        <w:t>Hytte</w:t>
        <w:tab/>
        <w:t>Hallingskeid Turisthytte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4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5</w:t>
        <w:tab/>
        <w:t>60 41 568</w:t>
        <w:tab/>
        <w:t>006 50 501</w:t>
        <w:tab/>
        <w:t>582</w:t>
        <w:tab/>
        <w:t>Telt</w:t>
        <w:tab/>
        <w:t>Mjølfjell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6</w:t>
        <w:tab/>
        <w:t>60 36 442</w:t>
        <w:tab/>
        <w:t>006 25 323</w:t>
        <w:tab/>
        <w:t>265</w:t>
        <w:tab/>
        <w:t>Telt</w:t>
        <w:tab/>
        <w:t>Gjelle, Voss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7</w:t>
        <w:tab/>
        <w:t>60 33 574</w:t>
        <w:tab/>
        <w:t>006 12 690</w:t>
        <w:tab/>
        <w:t>589</w:t>
        <w:tab/>
        <w:t>Telt</w:t>
        <w:tab/>
        <w:t>Hornaberg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8</w:t>
        <w:tab/>
        <w:t>60 30 556</w:t>
        <w:tab/>
        <w:t>005 59 303</w:t>
        <w:tab/>
        <w:t>839</w:t>
        <w:tab/>
        <w:t>Telt</w:t>
        <w:tab/>
        <w:t>Storlitjørni, Storliknausen</w:t>
      </w:r>
    </w:p>
    <w:p>
      <w:pPr>
        <w:pStyle w:val="Normal"/>
        <w:tabs>
          <w:tab w:val="clear" w:pos="709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nb-NO"/>
        </w:rPr>
      </w:pPr>
      <w:r>
        <w:rPr>
          <w:lang w:val="nb-NO"/>
        </w:rPr>
        <w:t>19</w:t>
        <w:tab/>
        <w:t>60 25 747</w:t>
        <w:tab/>
        <w:t>005 37 466</w:t>
        <w:tab/>
        <w:t>16</w:t>
        <w:tab/>
        <w:t>-</w:t>
        <w:tab/>
        <w:t>Trengereid,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Lengde- og breddegrad (koordinater) er eksakt ang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51:00Z</dcterms:created>
  <dc:creator/>
  <dc:description/>
  <cp:keywords/>
  <dc:language>en-US</dc:language>
  <cp:lastModifiedBy/>
  <dcterms:modified xsi:type="dcterms:W3CDTF">2022-09-29T06:48:00Z</dcterms:modified>
  <cp:revision>0</cp:revision>
  <dc:subject/>
  <dc:title/>
</cp:coreProperties>
</file>