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Norge på tvers på ski (år 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Kontan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brikke + beholder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NT-nøkke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NT-medlem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, 2 GB, Logi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 L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asio Exilim Z11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Samsung SMX F3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1 GB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8 GB, til videokamera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4 GB, reser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leser, til minnebrik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lite, Ham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stort, Tamrac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amsung C17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Goll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innebrikk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GPS, Garmin Oregon 45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ass, Suunto A-2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Topokart, digit, Oslo</w:t>
        <w:tab/>
        <w:t>1 sektor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Topokart, digit, Hardangervidda</w:t>
        <w:tab/>
        <w:t>1 sektor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Topokart, digit, Bergen</w:t>
        <w:tab/>
        <w:t>1 sektor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Detaljkart, 1:50.000, A4</w:t>
        <w:tab/>
        <w:t>26 ar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Oversiktskart, 1:300.000, A4</w:t>
        <w:tab/>
        <w:t>8 ar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Oversiktskart, 1:1.000.000, A4</w:t>
        <w:tab/>
        <w:t>1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IA-BP85ST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P-20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AA / LR6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, AAA / LR03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AB553436A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2 rull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på rull</w:t>
        <w:tab/>
        <w:t>10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rinflaske à 1 L, pl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2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løs</w:t>
        <w:tab/>
        <w:t>5 boks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Wa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, tykke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ufilblad</w:t>
        <w:tab/>
        <w:t>½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orepinn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eskruer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skinskruer + låsemuttere</w:t>
        <w:tab/>
        <w:t>8 + 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 + dyse + pakning, til brenner</w:t>
        <w:tab/>
        <w:t>1 + 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perlim à 3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, 1 mm</w:t>
        <w:tab/>
        <w:t>1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er, til pulkdr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yrstikker m/ ripe, i filmbok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lider, Rex Rapid Glide Fluor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elleimpregnering, Montana</w:t>
        <w:tab/>
        <w:t>1 bi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</w:t>
        <w:tab/>
        <w:t>3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faktor 20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Sports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1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umplast, 3M</w:t>
        <w:tab/>
        <w:t>1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, 5 cm bredde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bekledning</w:t>
      </w:r>
      <w:r>
        <w:rPr/>
        <w:tab/>
        <w:t>Bukse m/ seler, Gore-Tex, North Fac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Jakke, Gore-Tex, Mountain Hardwa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Isolasjonsbekledning</w:t>
      </w:r>
      <w:r>
        <w:rPr/>
        <w:tab/>
        <w:t>Dunjakke m/ hette, Mountain Hardwa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Mountain Hardwa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laklava + nesevarmer, Bask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lombriller, X-Rag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4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Zone kontr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Hansker, Gore-Tex, Laksen Range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vott, ull, Norrøna Svalbard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trekk, Gore-Tex, Norrøna Svalbard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kistøvler, Alfa Skarvet BC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amasjer, Berghaus Yeti Extrem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Spenco Gel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200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600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poser, Helsport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 North Po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Helsport Rondane 3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3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plugger à 50 cm, Helsport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snø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ade, todelt, Black Diamon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geunderlag, Therm-a-Re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geunderlag, Helsport Mosk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40 L, Exped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iutstyr</w:t>
      </w:r>
      <w:r>
        <w:rPr/>
        <w:tab/>
        <w:t>Ski, Åsnes Amundsen m/ fellelås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ell, 35mm bredde, Coll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ndinger, Rottefella BC NNN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aver, Swix Mountain MT810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Pulk med tilbehør</w:t>
      </w:r>
      <w:r>
        <w:rPr/>
        <w:tab/>
        <w:t>Pulk, Fjellpulken Expedition mod. 301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lkdrag, forsterket, Fjellpulk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lksele m/ eks. polstring, Fjellpulk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, til pulksele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Havregry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jokolade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osin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ffe, instant</w:t>
        <w:tab/>
        <w:t>2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ffepulv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XGK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skjerm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h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2 L m/ lokk, Open Country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, Heptan, i plastkanne</w:t>
        <w:tab/>
        <w:t>5 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1 L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 L, Laken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,5 L, Sig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p, plast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, til van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, til hepta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uresvamp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33:00Z</dcterms:created>
  <dc:creator>Anders Meyer</dc:creator>
  <dc:description/>
  <cp:keywords/>
  <dc:language>en-US</dc:language>
  <cp:lastModifiedBy>Anders Meyer</cp:lastModifiedBy>
  <dcterms:modified xsi:type="dcterms:W3CDTF">2022-10-17T17:34:00Z</dcterms:modified>
  <cp:revision>4</cp:revision>
  <dc:subject/>
  <dc:title>Utstyrliste - Norge på tvers på ski (år 2011)</dc:title>
</cp:coreProperties>
</file>