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Skottland på tvers til fots (år 2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NKR + GBP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ier av dokume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futteral, til penger + dokume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Ni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Tochigi Toke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non Prima AF-8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fotokamera, ASA 2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Yashic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Magellan Pione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ass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tmappe, Voyageu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Skottland, oversikt, 1:400.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Skottland, topokart, 1:80.000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GPS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årstri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</w:t>
        <w:tab/>
        <w:t>3 boks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 + futteral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ang</w:t>
        <w:tab/>
        <w:t>1 ledd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2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SG 67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yggolj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ortabletter, Potable Aqua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sinfiserende serviet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Lue, Brynje Super Therm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orrøna Outlas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Fjellstøvler, Crispi Sympa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Crispi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latregamasjer, Gore-Tex, Norrøn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Helsport Rondane 3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3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JanySport Kanga 82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SealLine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Havregryn, porsjonspakker à 2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ta, tørket, pos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otetmos, tørket, pos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, pakker à 1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osiner, pakker à 50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ukker, pakker à 5 gram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 koffeinfri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2 L, aluminiu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klype, Trangi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0,6 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ak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24:00Z</dcterms:created>
  <dc:creator>Anders Meyer</dc:creator>
  <dc:description/>
  <cp:keywords/>
  <dc:language>en-US</dc:language>
  <cp:lastModifiedBy>Anders Meyer</cp:lastModifiedBy>
  <dcterms:modified xsi:type="dcterms:W3CDTF">2022-10-17T17:33:00Z</dcterms:modified>
  <cp:revision>4</cp:revision>
  <dc:subject/>
  <dc:title>Utstyrliste - Skottland på tvers til fots (år 2002)</dc:title>
</cp:coreProperties>
</file>