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verige på langs på sykkel (år 20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</w:rPr>
      </w:pPr>
      <w:r>
        <w:rPr>
          <w:b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</w:t>
        <w:tab/>
        <w:t>55 33 764</w:t>
        <w:tab/>
        <w:t>012 58 557</w:t>
        <w:tab/>
        <w:t>20</w:t>
        <w:tab/>
        <w:t>-</w:t>
        <w:tab/>
        <w:t>Malmø togstasjo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</w:t>
        <w:tab/>
        <w:t>55 20 272</w:t>
        <w:tab/>
        <w:t>013 21 138</w:t>
        <w:tab/>
        <w:t>2</w:t>
        <w:tab/>
        <w:t>Telt</w:t>
        <w:tab/>
        <w:t>Smygehuk fy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</w:t>
        <w:tab/>
        <w:t>56 21 866</w:t>
        <w:tab/>
        <w:t>013 59 938</w:t>
        <w:tab/>
        <w:t>79</w:t>
        <w:tab/>
        <w:t>Telt</w:t>
        <w:tab/>
        <w:t>Osbysjøen, Osby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</w:t>
        <w:tab/>
        <w:t>57 31 665</w:t>
        <w:tab/>
        <w:t>014 17 316</w:t>
        <w:tab/>
        <w:t>208</w:t>
        <w:tab/>
        <w:t>Telt</w:t>
        <w:tab/>
        <w:t>Hok, Jønkøpin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5</w:t>
        <w:tab/>
        <w:t>58 32 689</w:t>
        <w:tab/>
        <w:t>014 29 967</w:t>
        <w:tab/>
        <w:t>99</w:t>
        <w:tab/>
        <w:t>Telt</w:t>
        <w:tab/>
        <w:t>Karlsbor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6</w:t>
        <w:tab/>
        <w:t>59 38 508</w:t>
        <w:tab/>
        <w:t>015 11 412</w:t>
        <w:tab/>
        <w:t>78</w:t>
        <w:tab/>
        <w:t>Telt</w:t>
        <w:tab/>
        <w:t>Rasvalen, Lindesber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</w:t>
        <w:tab/>
        <w:t>60 44 983</w:t>
        <w:tab/>
        <w:t>014 58 331</w:t>
        <w:tab/>
        <w:t>169</w:t>
        <w:tab/>
        <w:t>Telt</w:t>
        <w:tab/>
        <w:t>Leksan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</w:t>
        <w:tab/>
        <w:t>61 46 403</w:t>
        <w:tab/>
        <w:t>015 07 251</w:t>
        <w:tab/>
        <w:t>403</w:t>
        <w:tab/>
        <w:t>Telt</w:t>
        <w:tab/>
        <w:t>Storryggen, Los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</w:t>
        <w:tab/>
        <w:t>62 48 372</w:t>
        <w:tab/>
        <w:t>014 30 377</w:t>
        <w:tab/>
        <w:t>292</w:t>
        <w:tab/>
        <w:t>Telt</w:t>
        <w:tab/>
        <w:t>Berg, Østersun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</w:t>
        <w:tab/>
        <w:t>63 50 767</w:t>
        <w:tab/>
        <w:t>015 31 923</w:t>
        <w:tab/>
        <w:t>286</w:t>
        <w:tab/>
        <w:t>Telt</w:t>
        <w:tab/>
        <w:t>Strømsun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2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3</w:t>
        <w:tab/>
        <w:t>64 47 791</w:t>
        <w:tab/>
        <w:t>016 48 560</w:t>
        <w:tab/>
        <w:t>399</w:t>
        <w:tab/>
        <w:t>Telt</w:t>
        <w:tab/>
        <w:t>Storseleby, Vilhelmin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4</w:t>
        <w:tab/>
        <w:t>65 34 706</w:t>
        <w:tab/>
        <w:t>018 10 144</w:t>
        <w:tab/>
        <w:t>412</w:t>
        <w:tab/>
        <w:t>Telt</w:t>
        <w:tab/>
        <w:t>Slagnes, Sorsel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5</w:t>
        <w:tab/>
        <w:t>66 09 027</w:t>
        <w:tab/>
        <w:t>019 58 555</w:t>
        <w:tab/>
        <w:t>326</w:t>
        <w:tab/>
        <w:t>Telt</w:t>
        <w:tab/>
        <w:t>Kåbdalis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6</w:t>
        <w:tab/>
        <w:t>67 07 636</w:t>
        <w:tab/>
        <w:t>020 40 577</w:t>
        <w:tab/>
        <w:t>349</w:t>
        <w:tab/>
        <w:t>Telt</w:t>
        <w:tab/>
        <w:t>Gallivar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7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8</w:t>
        <w:tab/>
        <w:t>68 26 001</w:t>
        <w:tab/>
        <w:t>022 30 968</w:t>
        <w:tab/>
        <w:t>319</w:t>
        <w:tab/>
        <w:t>Telt</w:t>
        <w:tab/>
        <w:t>Karesuando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9</w:t>
        <w:tab/>
        <w:t>69 02 914</w:t>
        <w:tab/>
        <w:t>020 47 990</w:t>
        <w:tab/>
        <w:t>548</w:t>
        <w:tab/>
        <w:t>-</w:t>
        <w:tab/>
        <w:t>Treriksrøysa, Kilpisjarv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0</w:t>
        <w:tab/>
        <w:t>69 22 670</w:t>
        <w:tab/>
        <w:t>020 16 045</w:t>
        <w:tab/>
        <w:t>3</w:t>
        <w:tab/>
        <w:t>Telt</w:t>
        <w:tab/>
        <w:t>Skibotn, Nor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1</w:t>
        <w:tab/>
        <w:t>69 40 960</w:t>
        <w:tab/>
        <w:t>018 54 693</w:t>
        <w:tab/>
        <w:t>6</w:t>
        <w:tab/>
        <w:t>-</w:t>
        <w:tab/>
        <w:t>Tromsø lufthavn,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ngde- og breddegrad (koordinater) er eksakt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1:00Z</dcterms:created>
  <dc:creator/>
  <dc:description/>
  <cp:keywords/>
  <dc:language>en-US</dc:language>
  <cp:lastModifiedBy/>
  <dcterms:modified xsi:type="dcterms:W3CDTF">2022-09-29T06:05:00Z</dcterms:modified>
  <cp:revision>0</cp:revision>
  <dc:subject/>
  <dc:title/>
</cp:coreProperties>
</file>