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Sverige på langs på sykkel (år 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Flybillet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, SEK + DK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Camping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Pod Shuff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Philip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iPo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asio Exilim Z11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Canon MV-79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videokamera, DV à 60 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videokamera, styrefe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ony Ericsson T61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Kartmappe m/ borrelås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Sverige, sør, 1:250.000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Sverige, nord, 1:450.000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Sverige, oversik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CP806 (125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NB-2LH (72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deokamera, backup, CR16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2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R203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alarm, ER9V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BST-2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apetkniv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ber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gleklipp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på rull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porsjon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tykk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, 30 mm, Schwalbe Slic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, Continental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spak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ppesaker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Michelin Dry Oil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mse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denippel, til gir- og bremsewire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kut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lås, 8-speed, SRA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 m/ låsemutter, 6-10 mm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kel, 4-12 mm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iftenøkkel, 5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rujern, stjerne, 3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Focus Arriba, hybri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, Stor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, til bagasjebret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front, 3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bak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flaskeholder, Zéfa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Sigma BC-90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rmer, Spencer Omega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m/ fest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apter, til 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alarm m/ wirelå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støtte, Nuv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ba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, porsjonspakk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faktor 12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Regnjakk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buks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McKinley Softshel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lang, Nike Dri-FI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kort, Castell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trøye, kort, AGU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Diesel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NP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Jalapeno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oprentrekk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klemm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 Jotunheime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Trail Dome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19:00Z</dcterms:created>
  <dc:creator>Anders Meyer</dc:creator>
  <dc:description/>
  <cp:keywords/>
  <dc:language>en-US</dc:language>
  <cp:lastModifiedBy>Anders Meyer</cp:lastModifiedBy>
  <dcterms:modified xsi:type="dcterms:W3CDTF">2022-10-17T17:31:00Z</dcterms:modified>
  <cp:revision>4</cp:revision>
  <dc:subject/>
  <dc:title>Utstyrliste - Sverige på langs på sykkel (år 2007)</dc:title>
</cp:coreProperties>
</file>